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Kansas City 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Jerry Leiber &amp; Mike Stoller, 1952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Kansas Cit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Wilbert Harrison (1959) (C# @ 110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Kansas City (as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K.C. Lovin'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>) by Little Willie Littlefield (1952) (C @ 121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sz w:val="28"/>
          <w:szCs w:val="28"/>
          <w:shd w:fill="FFFF00" w:val="clear"/>
        </w:rPr>
        <w:t>Intro</w:t>
      </w:r>
      <w:r>
        <w:rPr>
          <w:sz w:val="28"/>
          <w:szCs w:val="28"/>
        </w:rPr>
        <w:t xml:space="preserve">    G7  |  F7  |  C  |  C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>C                                                                        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 here I com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F                                                   C 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, here I c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G7                                         F7                         C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                                                                  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nna be standin' on the corner, Twelfth Street and V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F                                                                C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nna be standin' on the corner, Twelfth Street and V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G7                                   F7                             C  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With my Kansas City baby, and a bottle of Kansas City w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l I might take a train, I might take a plane,  </w:t>
        <w:br/>
        <w:t xml:space="preserve">but if I have to walk I'm going just the same,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F                                                   C  |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g to Kansas City, Kansas City here I come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G7                                         F7                         C   |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 of First Vers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Now, if I stay with that woman, I know I'm going to die.</w:t>
        <w:br/>
        <w:t>Gotta find a brand new baby, that's the reason why . . 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F                                                   C 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, here I c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G7                                         F7                         C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G7                                         F7                         C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They got some crazy little women there and I'm gonna get me on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G7                                         F7                         C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They got some crazy little women there and I'm gonna get me one. 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In the UK, this was a #26 hit for Little Richard also in 1959. He would play it in a medley with his song "Hey, Hey, Hey, Hey."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 The Beatles covered it in 1964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Kansas City 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Jerry Leiber &amp; Mike Stoller, 1952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) (F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Kansas Cit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Wilbert Harrison (1959) (C# @ 110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Kansas City (as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K.C. Lovin'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>) by Little Willie Littlefield (1952) (C @ 121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sz w:val="28"/>
          <w:szCs w:val="28"/>
          <w:shd w:fill="FFFF00" w:val="clear"/>
        </w:rPr>
        <w:t>Intro</w:t>
      </w:r>
      <w:r>
        <w:rPr>
          <w:sz w:val="28"/>
          <w:szCs w:val="28"/>
        </w:rPr>
        <w:t xml:space="preserve">    C7  |  Bb7  |  F  |  F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>F                                                                         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 here I com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Bb                                                F  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, here I c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7                                         Bb7                      F 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F                                                                   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nna be standin' on the corner, Twelfth Street and V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Bb                                                              F 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nna be standin' on the corner, Twelfth Street and V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7                                   Bb7                           F   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With my Kansas City baby, and a bottle of Kansas City w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l I might take a train, I might take a plane,  </w:t>
        <w:br/>
        <w:t xml:space="preserve">but if I have to walk I'm going just the same,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Bb                                                 F  |  F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g to Kansas City, Kansas City here I come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7                                         Bb7                       F   |  F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 of First Vers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Now, if I stay with that woman, I know I'm going to die.</w:t>
        <w:br/>
        <w:t>Gotta find a brand new baby, that's the reason why . . 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Bb                                                F     |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, here I c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7                                         Bb7                       F 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7                                         Bb7                       F 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They got some crazy little women there and I'm gonna get me on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7                                         Bb7                       F   |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They got some crazy little women there and I'm gonna get me one.  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In the UK, this was a #26 hit for Little Richard also in 1959. He would play it in a medley with his song "Hey, Hey, Hey, Hey."</w:t>
      </w: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 The Beatles covered it in 1964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Kansas City 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Jerry Leiber &amp; Mike Stoller, 1952</w:t>
      </w: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) (G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Kansas Cit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Wilbert Harrison (1959) (C# @ 110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Kansas City (as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K.C. Lovin'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>) by Little Willie Littlefield (1952) (C @ 121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sz w:val="28"/>
          <w:szCs w:val="28"/>
          <w:shd w:fill="FFFF00" w:val="clear"/>
        </w:rPr>
        <w:t>Intro</w:t>
      </w:r>
      <w:r>
        <w:rPr>
          <w:sz w:val="28"/>
          <w:szCs w:val="28"/>
        </w:rPr>
        <w:t xml:space="preserve">    D7  |  C7  |  G  |  G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</w:rPr>
        <w:t>G                                                                        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 here I com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                                                   G 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, here I c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7                                         C7                         G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G                                                                  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nna be standin' on the corner, Twelfth Street and V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C                                                                G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nna be standin' on the corner, Twelfth Street and Vi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7                                   C7                             G  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With my Kansas City baby, and a bottle of Kansas City w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l I might take a train, I might take a plane,  </w:t>
        <w:br/>
        <w:t xml:space="preserve">but if I have to walk I'm going just the same,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                                                   G  |  G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g to Kansas City, Kansas City here I come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7                                         C7                         G   |  G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 of First Vers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Now, if I stay with that woman, I know I'm going to die.</w:t>
        <w:br/>
        <w:t>Gotta find a brand new baby, that's the reason why . . 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                                                   G 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in' to Kansas City, Kansas City, here I co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7                                         C7                         G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They got some crazy little women there and I'm gonna get me on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7                                         C7                         G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They got some crazy little women there and I'm gonna get me on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7                                         C7                         G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They got some crazy little women there and I'm gonna get me one. 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j5drFXNnEI" TargetMode="External"/><Relationship Id="rId3" Type="http://schemas.openxmlformats.org/officeDocument/2006/relationships/hyperlink" Target="https://www.youtube.com/watch?v=1lCa-xXikBc" TargetMode="External"/><Relationship Id="rId4" Type="http://schemas.openxmlformats.org/officeDocument/2006/relationships/hyperlink" Target="https://www.youtube.com/watch?v=Oj5drFXNnEI" TargetMode="External"/><Relationship Id="rId5" Type="http://schemas.openxmlformats.org/officeDocument/2006/relationships/hyperlink" Target="https://www.youtube.com/watch?v=1lCa-xXikBc" TargetMode="External"/><Relationship Id="rId6" Type="http://schemas.openxmlformats.org/officeDocument/2006/relationships/hyperlink" Target="https://www.youtube.com/watch?v=Oj5drFXNnEI" TargetMode="External"/><Relationship Id="rId7" Type="http://schemas.openxmlformats.org/officeDocument/2006/relationships/hyperlink" Target="https://www.youtube.com/watch?v=1lCa-xXikB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2:05:13Z</dcterms:created>
  <dc:creator/>
  <dc:description/>
  <dc:language>en-US</dc:language>
  <cp:lastModifiedBy/>
  <cp:lastPrinted>2022-08-06T17:28:00Z</cp:lastPrinted>
  <dcterms:modified xsi:type="dcterms:W3CDTF">2022-08-07T13:37:09Z</dcterms:modified>
  <cp:revision>13</cp:revision>
  <dc:subject/>
  <dc:title/>
</cp:coreProperties>
</file>