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a Bamba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xican folk song adapted by Ritchie Valens, 1958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La Bamba</w:t>
        </w:r>
      </w:hyperlink>
      <w:r>
        <w:rPr>
          <w:rFonts w:cs="Arial" w:ascii="Arial" w:hAnsi="Arial"/>
          <w:b/>
          <w:bCs/>
        </w:rPr>
        <w:t xml:space="preserve"> by Ritchie Valens (1958) (C @ 15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La Bamba</w:t>
        </w:r>
      </w:hyperlink>
      <w:r>
        <w:rPr>
          <w:rFonts w:cs="Arial" w:ascii="Arial" w:hAnsi="Arial"/>
          <w:b/>
          <w:bCs/>
        </w:rPr>
        <w:t xml:space="preserve"> by Los Lobos from the 1987 film “La Bamba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(4x)</w:t>
      </w:r>
      <w:r>
        <w:rPr>
          <w:rFonts w:cs="Arial"/>
          <w:b/>
          <w:bCs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C  F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            C          F  G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Para bailar la </w:t>
      </w:r>
      <w:r>
        <w:rPr>
          <w:rFonts w:cs="Arial"/>
          <w:sz w:val="28"/>
          <w:szCs w:val="28"/>
          <w:u w:val="none"/>
        </w:rPr>
        <w:t>bamba</w:t>
      </w:r>
      <w:r>
        <w:rPr>
          <w:rFonts w:cs="Arial"/>
          <w:sz w:val="28"/>
          <w:szCs w:val="28"/>
        </w:rPr>
        <w:t xml:space="preserve">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C           F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ara bailar la bamba, Se necessita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C          F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a poca de gracia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C                  F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Una poca de gracia, para mi para ti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C   F  G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a Arriba arrib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C              F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a arriba arriba, por ti se re’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C          F     G7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r ti se re’, por ti se re’   (pause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C      F     G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 no soy marine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C             F       G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 no soy marinero, soy ca-pi-tan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C           F      G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y Ca-pi-tan, soy ca-pi-ta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F    G7       C     F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amba, bamba, bamba, bamb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F    G7        C  F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amba, bamba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C          F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a bailar la bamba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C           F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ara bailar la bamba, Se necessita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C          F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a poca de gracia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C                  F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Una poca de gracia, para mi para ti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C   F  G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a Arriba arriba      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strumental Chorus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Repeat first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     F    G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amba, bamba (repeat to fade)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a Bamba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xican folk song adapted by Ritchie Valens, 1958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La Bamba</w:t>
        </w:r>
      </w:hyperlink>
      <w:r>
        <w:rPr>
          <w:rFonts w:cs="Arial" w:ascii="Arial" w:hAnsi="Arial"/>
          <w:b/>
          <w:bCs/>
        </w:rPr>
        <w:t xml:space="preserve"> by Ritchie Valens (1958) (C @ 150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La Bamba</w:t>
        </w:r>
      </w:hyperlink>
      <w:r>
        <w:rPr>
          <w:rFonts w:cs="Arial" w:ascii="Arial" w:hAnsi="Arial"/>
          <w:b/>
          <w:bCs/>
        </w:rPr>
        <w:t xml:space="preserve"> by Los Lobos from the 1987 film “La Bamba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(4x)</w:t>
      </w:r>
      <w:r>
        <w:rPr>
          <w:rFonts w:cs="Arial"/>
          <w:b/>
          <w:bCs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G  C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/>
          <w:sz w:val="28"/>
          <w:szCs w:val="28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            G          C  D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Para bailar la </w:t>
      </w:r>
      <w:r>
        <w:rPr>
          <w:rFonts w:cs="Arial"/>
          <w:sz w:val="28"/>
          <w:szCs w:val="28"/>
          <w:u w:val="none"/>
        </w:rPr>
        <w:t>bamba</w:t>
      </w:r>
      <w:r>
        <w:rPr>
          <w:rFonts w:cs="Arial"/>
          <w:sz w:val="28"/>
          <w:szCs w:val="28"/>
        </w:rPr>
        <w:t xml:space="preserve">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G           C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ara bailar la bamba, Se necessita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          C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a poca de gracia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                  C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Una poca de gracia, para mi para ti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G   C  D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a Arriba arrib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G              C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a arriba arriba, por ti se re’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G          C     D7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r ti se re’, por ti se re’   (pause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G      C     D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 no soy marine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G             C       D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 no soy marinero, soy ca-pi-tan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G           C      D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y Ca-pi-tan, soy ca-pi-ta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C    D7       G     C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amba, bamba, bamba, bamba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C    D7        G  C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amba, bamba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G          C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a bailar la bamba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G           C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Para bailar la bamba, Se necessita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          C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a poca de gracia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                  C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Una poca de gracia, para mi para ti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G   C  D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a Arriba arriba        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strumental Chorus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Repeat first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     C    D7    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amba, bamba (repeat to fade)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ycLmWI97Nc" TargetMode="External"/><Relationship Id="rId3" Type="http://schemas.openxmlformats.org/officeDocument/2006/relationships/hyperlink" Target="https://www.youtube.com/watch?v=P8PYQvl5HP4" TargetMode="External"/><Relationship Id="rId4" Type="http://schemas.openxmlformats.org/officeDocument/2006/relationships/hyperlink" Target="https://www.youtube.com/watch?v=BycLmWI97Nc" TargetMode="External"/><Relationship Id="rId5" Type="http://schemas.openxmlformats.org/officeDocument/2006/relationships/hyperlink" Target="https://www.youtube.com/watch?v=P8PYQvl5HP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01:13Z</dcterms:created>
  <dc:creator/>
  <dc:description/>
  <dc:language>en-US</dc:language>
  <cp:lastModifiedBy/>
  <dcterms:modified xsi:type="dcterms:W3CDTF">2022-07-15T13:36:08Z</dcterms:modified>
  <cp:revision>4</cp:revision>
  <dc:subject/>
  <dc:title/>
</cp:coreProperties>
</file>