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</w:r>
      <w:r>
        <w:rPr>
          <w:b/>
          <w:bCs/>
          <w:i w:val="false"/>
          <w:iCs w:val="false"/>
          <w:sz w:val="24"/>
          <w:szCs w:val="24"/>
        </w:rPr>
        <w:t>Key of A Minor, Shifting to the relative Major of C Major, then Shifting to B♭ Mino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itone 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tes to Original Lyrics and Chords in the Key of Dm (1 Flat)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That A chord could also be an Am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>Key of A Minor; 4/4 Time; Baritone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152"/>
        <w:gridCol w:w="8496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7  Am-Dm    F</w:t>
            </w: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I'm going a - way   at even-t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Am-Dm7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C  -  Dm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G7        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G7   Am - Dm    F 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Am-Dm7  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C  -  Dm     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7                C   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Instrumental Solo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i/>
                <w:iCs/>
              </w:rPr>
              <w:t>Harmonica indicated on original sheet music</w:t>
            </w:r>
            <w:r>
              <w:rPr>
                <w:rFonts w:cs="Courier New" w:ascii="Courier New" w:hAnsi="Courier New"/>
              </w:rPr>
              <w:t>)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tbl>
            <w:tblPr>
              <w:tblW w:w="83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96"/>
              <w:gridCol w:w="2096"/>
              <w:gridCol w:w="2097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m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7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7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m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40"/>
        <w:gridCol w:w="793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rFonts w:eastAsia="Lucida Sans Unicode" w:cs="Lucida Sans Unicode"/>
                <w:b/>
                <w:bCs/>
                <w:sz w:val="24"/>
                <w:szCs w:val="24"/>
              </w:rPr>
              <w:t>♭</w:t>
            </w:r>
            <w:r>
              <w:rPr>
                <w:b/>
                <w:bCs/>
                <w:sz w:val="24"/>
                <w:szCs w:val="24"/>
              </w:rPr>
              <w:t xml:space="preserve"> Min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[Key Change up a half tone to B♭ Minor.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♭m-B♭m7  F#         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♭m –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          G         A♭-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D♭-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                  F-F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A♭7             D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A♭7             D♭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 leave you now with a last farewel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4T11:31:00Z</cp:lastPrinted>
  <dcterms:modified xsi:type="dcterms:W3CDTF">2018-07-14T16:31:37Z</dcterms:modified>
  <cp:revision>39</cp:revision>
  <dc:subject/>
  <dc:title/>
</cp:coreProperties>
</file>