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Randy Sparks</w:t>
        <w:br/>
      </w:r>
      <w:r>
        <w:rPr>
          <w:b/>
          <w:bCs/>
          <w:i w:val="false"/>
          <w:iCs w:val="false"/>
          <w:sz w:val="24"/>
          <w:szCs w:val="24"/>
        </w:rPr>
        <w:t>Key of A Minor, Shifting to the relative Major of C Major, then Shifting to B♭ Minor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/4 Tim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CEA Ukulel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otes to Original Lyrics and Chords in the Key of Dm (1 Flat)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Initial Progression: </w:t>
      </w:r>
    </w:p>
    <w:p>
      <w:pPr>
        <w:pStyle w:val="Normal"/>
        <w:spacing w:before="86" w:after="58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Assuming that we are in the key of Dm, the leading chord is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, followed by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I iv VI VI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[(C7) Dm Gm Bb C7]. If in the Key of Am, the progression would be (G7) Am Dm F G7. </w:t>
      </w:r>
    </w:p>
    <w:p>
      <w:pPr>
        <w:pStyle w:val="Normal"/>
        <w:spacing w:before="86" w:after="5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86" w:after="58"/>
        <w:ind w:left="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</w:rPr>
        <w:t>At the Instrumental Solo (a bridge)</w:t>
      </w:r>
      <w:r>
        <w:rPr>
          <w:rFonts w:cs="Courier New" w:ascii="Courier New" w:hAnsi="Courier New"/>
          <w:i/>
          <w:iCs/>
        </w:rPr>
        <w:t>, we shifted to the relative major, F Major. Note the ascending root chord progression of (V7) I ii III IV V7, ending with a I – vi turnaround (F Dm7), thus: I ii III IV V7 I vi7.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That A chord could also be an Am.</w:t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86" w:after="58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At the beginning of the Third Verse.</w:t>
      </w:r>
    </w:p>
    <w:p>
      <w:pPr>
        <w:pStyle w:val="Normal"/>
        <w:spacing w:before="86" w:after="58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Key Change down a full tone from F Major – or up a half tone from D Minor – to E</w:t>
      </w:r>
      <w:r>
        <w:rPr>
          <w:rFonts w:eastAsia="Lucida Sans Unicode" w:cs="Courier New" w:ascii="Courier New" w:hAnsi="Courier New"/>
          <w:b w:val="false"/>
          <w:bCs w:val="false"/>
          <w:i/>
          <w:iCs/>
          <w:sz w:val="24"/>
          <w:szCs w:val="24"/>
        </w:rPr>
        <w:t>♭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 xml:space="preserve"> Minor(Six Flats!). Good luck with some of these chords on the Bari Uke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Last Farew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By Randy Sparks</w:t>
        <w:br/>
        <w:t>Key of A Minor; 4/4 Time; GCEA Ukulele</w:t>
        <w:br/>
        <w:t>The lyrics are set to the traditional tune for “The Water is Wide” or “O Waly Waly.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 w:val="false"/>
          <w:iCs w:val="false"/>
        </w:rPr>
        <w:t xml:space="preserve">Recorded by The New Christy Minstrels on their 1963 album </w:t>
      </w:r>
      <w:r>
        <w:rPr>
          <w:b/>
          <w:bCs/>
          <w:i/>
          <w:iCs/>
        </w:rPr>
        <w:t>Ramblin'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1152"/>
        <w:gridCol w:w="8496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>G7  Am-Dm    F</w:t>
            </w:r>
            <w:r>
              <w:rPr>
                <w:rFonts w:eastAsia="Lucida Sans Unicode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I'm going a - way   at even-tid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Am-Dm7          B♭      C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cross the wild    and the rollin' sea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</w:rPr>
              <w:t>C  -  Dm            E  -  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bid you stay,    here by my sid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G7                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d share a last farewell with 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</w:rPr>
              <w:t>G7   Am - Dm    F      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Through snow-clad moun-tains proud and t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Am-Dm7            B♭      C  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r a thousand miles  'cross the burning s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C  -  Dm                 E  -  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ur last fare-well      then will I re-ca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G7               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hen I'm a-lone in a far off lan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[Instrumental Solo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rPr>
                <w:rFonts w:cs="Courier New" w:ascii="Courier New" w:hAnsi="Courier New"/>
                <w:i/>
                <w:iCs/>
              </w:rPr>
              <w:t>Harmonica indicated on original sheet music</w:t>
            </w:r>
            <w:r>
              <w:rPr>
                <w:rFonts w:cs="Courier New" w:ascii="Courier New" w:hAnsi="Courier New"/>
              </w:rPr>
              <w:t>)]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G7 C...Dm...E...F...G7...|....C...Am7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440"/>
        <w:gridCol w:w="7936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rFonts w:eastAsia="Lucida Sans Unicode" w:cs="Courier New" w:ascii="Courier New" w:hAnsi="Courier New"/>
                <w:b w:val="false"/>
                <w:bCs w:val="false"/>
                <w:i w:val="false"/>
                <w:iCs w:val="false"/>
                <w:sz w:val="24"/>
                <w:szCs w:val="24"/>
              </w:rPr>
              <w:t>♭</w:t>
            </w:r>
            <w:r>
              <w:rPr>
                <w:b/>
                <w:bCs/>
                <w:sz w:val="24"/>
                <w:szCs w:val="24"/>
              </w:rPr>
              <w:t xml:space="preserve"> Mino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[Key Change up a half tone to B♭ Minor.]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B♭m-B♭m7  F</w:t>
            </w:r>
            <w:r>
              <w:rPr>
                <w:rFonts w:eastAsia="Courier New" w:cs="Courier New" w:ascii="Courier New" w:hAnsi="Courier New"/>
                <w:b/>
                <w:bCs/>
              </w:rPr>
              <w:t>♯</w:t>
            </w:r>
            <w:r>
              <w:rPr>
                <w:rFonts w:cs="Courier New" w:ascii="Courier New" w:hAnsi="Courier New"/>
                <w:b/>
                <w:bCs/>
              </w:rPr>
              <w:t xml:space="preserve">         A♭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3. A wand'rin' song       is all I kno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B♭m – 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7            G         A♭-A♭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et I love you more,      more than words can tel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D♭-E</w:t>
            </w:r>
            <w:r>
              <w:rPr>
                <w:rFonts w:eastAsia="Lucida Sans Unicode" w:cs="Courier New" w:ascii="Courier New" w:hAnsi="Courier New"/>
                <w:b/>
                <w:bCs/>
              </w:rPr>
              <w:t>♭</w:t>
            </w:r>
            <w:r>
              <w:rPr>
                <w:rFonts w:cs="Courier New" w:ascii="Courier New" w:hAnsi="Courier New"/>
                <w:b/>
                <w:bCs/>
              </w:rPr>
              <w:t>m                   F-F</w:t>
            </w:r>
            <w:r>
              <w:rPr>
                <w:rFonts w:eastAsia="Courier New" w:cs="Courier New" w:ascii="Courier New" w:hAnsi="Courier New"/>
                <w:b/>
                <w:bCs/>
              </w:rPr>
              <w:t>♯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hear the call   and I'm bound to g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A♭7             D♭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leave you now with a last farewell.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A♭7             D♭</w:t>
            </w:r>
          </w:p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 leave you now with a last farewell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eastAsia="Lucida Sans Unicode" w:cs="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Lucida Sans Unicode" w:cs="Courier New" w:ascii="Courier New" w:hAnsi="Courier New"/>
                <w:b/>
                <w:bCs/>
                <w:i w:val="false"/>
                <w:i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eastAsia="Lucida Sans Unicode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Courier New" w:ascii="Courier New" w:hAnsi="Courier New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4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6:15Z</dcterms:created>
  <dc:creator>Douglas Anderson</dc:creator>
  <dc:description/>
  <dc:language>en-US</dc:language>
  <cp:lastModifiedBy>Douglas Anderson</cp:lastModifiedBy>
  <cp:lastPrinted>2018-07-14T11:30:00Z</cp:lastPrinted>
  <dcterms:modified xsi:type="dcterms:W3CDTF">2018-07-14T16:30:30Z</dcterms:modified>
  <cp:revision>40</cp:revision>
  <dc:subject/>
  <dc:title/>
</cp:coreProperties>
</file>