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48"/>
        </w:rPr>
        <w:t>Last Farewell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 Randy Sparks</w:t>
        <w:br/>
        <w:t xml:space="preserve">Original Key of D Minor, Shifting to F Major, and then Shifting to 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>E</w:t>
      </w:r>
      <w:r>
        <w:rPr>
          <w:rFonts w:eastAsia="Lucida Sans Unicode" w:cs="Courier New" w:ascii="Courier New" w:hAnsi="Courier New"/>
          <w:b/>
          <w:bCs/>
          <w:i w:val="false"/>
          <w:iCs w:val="false"/>
          <w:sz w:val="24"/>
          <w:szCs w:val="24"/>
        </w:rPr>
        <w:t>♭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inor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/4 Tim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ritone Ukulel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86" w:after="58"/>
        <w:jc w:val="lef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Notes. </w:t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Initial Progression: </w:t>
      </w:r>
    </w:p>
    <w:p>
      <w:pPr>
        <w:pStyle w:val="Normal"/>
        <w:spacing w:before="86" w:after="58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Assuming that we are in the key of Dm, the leading chord is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VII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, followed by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I iv VI VII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 [(C7) Dm Gm Bb C7]. If in the Key of Am, the progression would be (G7) Am Dm F G7. </w:t>
      </w:r>
    </w:p>
    <w:p>
      <w:pPr>
        <w:pStyle w:val="Normal"/>
        <w:spacing w:before="86" w:after="5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86" w:after="58"/>
        <w:ind w:left="0" w:right="0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</w:rPr>
        <w:t>At the Instrumental Solo (a bridge)</w:t>
      </w:r>
      <w:r>
        <w:rPr>
          <w:rFonts w:cs="Courier New" w:ascii="Courier New" w:hAnsi="Courier New"/>
          <w:i/>
          <w:iCs/>
        </w:rPr>
        <w:t>, we shifted to the relative major, F Major. Note the ascending root chord progression of (V7) I ii III IV V7, ending with a I – vi turnaround (F Dm7), thus: I ii III IV V7 I vi7.</w:t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That A chord could also be an Am. </w:t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At the beginning of the Third Verse.</w:t>
      </w:r>
    </w:p>
    <w:p>
      <w:pPr>
        <w:pStyle w:val="Normal"/>
        <w:spacing w:before="86" w:after="58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Key Change down a full tone from F Major – or up a half tone from D Minor – to E</w:t>
      </w:r>
      <w:r>
        <w:rPr>
          <w:rFonts w:eastAsia="Lucida Sans Unicode" w:cs="Courier New" w:ascii="Courier New" w:hAnsi="Courier New"/>
          <w:b w:val="false"/>
          <w:bCs w:val="false"/>
          <w:i/>
          <w:iCs/>
          <w:sz w:val="24"/>
          <w:szCs w:val="24"/>
        </w:rPr>
        <w:t>♭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 Minor(Six Flats!). Good luck with some of these chords on the Bari Uke. </w:t>
      </w:r>
    </w:p>
    <w:p>
      <w:pPr>
        <w:pStyle w:val="Normal"/>
        <w:spacing w:before="86" w:after="5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86" w:after="5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Last Farew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By Randy Sparks</w:t>
        <w:br/>
        <w:t>Key of D Minor (1 Flat); 4/4 Time; “Tenderly;” Baritone Ukulele</w:t>
        <w:br/>
        <w:t>The lyrics are set to the traditional tune for “The Water is Wide” or “O Waly Waly.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 w:val="false"/>
          <w:iCs w:val="false"/>
        </w:rPr>
        <w:t xml:space="preserve">Recorded by The New Christy Minstrels on their 1963 album </w:t>
      </w:r>
      <w:r>
        <w:rPr>
          <w:b/>
          <w:bCs/>
          <w:i/>
          <w:iCs/>
        </w:rPr>
        <w:t>Ramblin'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2"/>
        <w:gridCol w:w="1152"/>
        <w:gridCol w:w="8496"/>
      </w:tblGrid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</w:rPr>
              <w:t>C7  Dm-Gm    B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 xml:space="preserve">   C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1. I'm going a - way   at even-tide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Dm-Gm7          E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 xml:space="preserve">      C   C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Across the wild    and the rollin' sea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</w:rPr>
              <w:t>F  -  Gm            A  -  B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bid you stay,    here by my sid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</w:rPr>
              <w:t>C7                 F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 share a last farewell with m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</w:rPr>
              <w:t>C7   Dm - Gm    B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 xml:space="preserve">        C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2. Through snow-clad moun-tains proud and tal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</w:rPr>
              <w:t>Dm-Gm7            E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 xml:space="preserve">      C   C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r a thousand miles  'cross the burning san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</w:rPr>
              <w:t>F  -  Gm                 A  -  B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ur last fare-well      then will I re-cal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C7                F    C7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</w:rPr>
              <w:t>When I'm a-lone in a far off land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8 Measure Instrumental Solo</w:t>
            </w:r>
            <w:r>
              <w:rPr>
                <w:rFonts w:cs="Courier New" w:ascii="Courier New" w:hAnsi="Courier New"/>
              </w:rPr>
              <w:t xml:space="preserve"> (</w:t>
            </w:r>
            <w:r>
              <w:rPr>
                <w:rFonts w:cs="Courier New" w:ascii="Courier New" w:hAnsi="Courier New"/>
                <w:i/>
                <w:iCs/>
              </w:rPr>
              <w:t>Harmonica indicated on original sheet music</w:t>
            </w:r>
            <w:r>
              <w:rPr>
                <w:rFonts w:cs="Courier New" w:ascii="Courier New" w:hAnsi="Courier New"/>
              </w:rPr>
              <w:t>)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tbl>
            <w:tblPr>
              <w:tblW w:w="838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96"/>
              <w:gridCol w:w="2096"/>
              <w:gridCol w:w="2097"/>
              <w:gridCol w:w="2097"/>
            </w:tblGrid>
            <w:tr>
              <w:trPr/>
              <w:tc>
                <w:tcPr>
                  <w:tcW w:w="20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F</w:t>
                  </w:r>
                </w:p>
              </w:tc>
              <w:tc>
                <w:tcPr>
                  <w:tcW w:w="20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Gm</w:t>
                  </w:r>
                </w:p>
              </w:tc>
              <w:tc>
                <w:tcPr>
                  <w:tcW w:w="20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A</w:t>
                  </w:r>
                </w:p>
              </w:tc>
              <w:tc>
                <w:tcPr>
                  <w:tcW w:w="20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B</w:t>
                  </w:r>
                  <w:r>
                    <w:rPr>
                      <w:rFonts w:eastAsia="Lucida Sans Unicode" w:cs="Courier New" w:ascii="Courier New" w:hAnsi="Courier New"/>
                      <w:b/>
                      <w:bCs/>
                    </w:rPr>
                    <w:t>♭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C7</w:t>
                  </w:r>
                </w:p>
              </w:tc>
              <w:tc>
                <w:tcPr>
                  <w:tcW w:w="20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C7</w:t>
                  </w:r>
                </w:p>
              </w:tc>
              <w:tc>
                <w:tcPr>
                  <w:tcW w:w="20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F</w:t>
                  </w:r>
                </w:p>
              </w:tc>
              <w:tc>
                <w:tcPr>
                  <w:tcW w:w="20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Dm7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440"/>
        <w:gridCol w:w="7936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rFonts w:eastAsia="Lucida Sans Unicode" w:cs="Courier New" w:ascii="Courier New" w:hAnsi="Courier New"/>
                <w:b/>
                <w:bCs/>
                <w:sz w:val="24"/>
                <w:szCs w:val="24"/>
              </w:rPr>
              <w:t>♭</w:t>
            </w:r>
            <w:r>
              <w:rPr>
                <w:b/>
                <w:bCs/>
                <w:sz w:val="24"/>
                <w:szCs w:val="24"/>
              </w:rPr>
              <w:t xml:space="preserve"> Minor</w:t>
              <w:br/>
              <w:t>Six Flat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[Key change to E</w:t>
            </w:r>
            <w:r>
              <w:rPr>
                <w:rFonts w:eastAsia="Lucida Sans Unicode" w:cs="Courier New" w:ascii="Courier New" w:hAnsi="Courier New"/>
                <w:b/>
                <w:bCs/>
                <w:i/>
                <w:iCs/>
              </w:rPr>
              <w:t>♭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 Minor]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E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m-E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m7  B          D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3. A wand'rin' song       is all I know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E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m – A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m7            E         D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-D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Yet I love you more,      more than words can tel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G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-A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m                   B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-B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hear the call   and I'm bound to g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</w:rPr>
              <w:t>D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7             G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leave you now with a last farewell.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</w:rPr>
              <w:t>D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7             G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I leave you now with a last farewell.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eastAsia="Lucida Sans Unicode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Courier New" w:ascii="Courier New" w:hAnsi="Courier New"/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eastAsia="Lucida Sans Unicode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Courier New" w:ascii="Courier New" w:hAnsi="Courier New"/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4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16:15Z</dcterms:created>
  <dc:creator>Douglas Anderson</dc:creator>
  <dc:description/>
  <dc:language>en-US</dc:language>
  <cp:lastModifiedBy>Douglas Anderson</cp:lastModifiedBy>
  <cp:lastPrinted>2018-07-14T11:27:00Z</cp:lastPrinted>
  <dcterms:modified xsi:type="dcterms:W3CDTF">2018-07-14T16:27:13Z</dcterms:modified>
  <cp:revision>39</cp:revision>
  <dc:subject/>
  <dc:title/>
</cp:coreProperties>
</file>