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n\:\\_hymns_and_carols/n\:/_hymns_and_carols:TR|07 Mar 2010 00:31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m\:\\_hymns_and_carols/m\:/_hymns_and_carols:TR|07 Mar 2010 00:31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j\:\\hcc/j\:/hcc:TR|07 Mar 2010 00:31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r 2010 00:3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ove is Patient - Session Two - Ses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BM-T42\\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BM-T42\\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6 Mar 2010 00:3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Dec 2010 04:56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g\:\\the hymns and carols of christmas/g\:/the hymns and carols of christmas:TR|07 Mar 2010 00:31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PLC/40_days_of_lov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source_hcc/c\:/source_hcc:TR|06 Mar 2010 00:3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Dec 2010 04:56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ove is Patient - Session Two - Ses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