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airi’s Wedding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so known as “Marie’s Wedding” and “The Lewis Bridal Song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s: John Bannerman in honor of Scottish singer Mary C MacNiven (193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se translation from Gaelic by Sir Hugh Robertson (193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ne: Scottish Traditional collected by Dr. Peter A. MacLeod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version of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ie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 &amp; Tommy Makem (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(Chords for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                                      G                          D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we gaily, on we go, heel for heel, and toe for to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G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m in arm and row on row,  all for Mairi’s wed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G      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ver hillways up and down, myrtle green and bracken brown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G                    </w:t>
      </w:r>
      <w:r>
        <w:rPr>
          <w:rFonts w:cs="Arial" w:ascii="Arial" w:hAnsi="Arial"/>
          <w:sz w:val="28"/>
          <w:szCs w:val="28"/>
        </w:rPr>
        <w:t xml:space="preserve">D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st the sheilings through the town, all for sake of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G                    D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nty herring, plenty meal,  plenty peat to fill her creel,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G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lenty bonny bairns as well,  that’s the toast for Mairi.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                                                     G                    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heeks are bright as rowans are,  bright her eyes as any star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G                  D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Fairest o’ them all by far,  is my darlin’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airi’s Wedding (E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so known as “Marie’s Wedding” and “The Lewis Bridal Song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s: John Bannerman in honor of Scottish singer Mary C MacNiven (193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se translation from Gaelic by Sir Hugh Robertson (193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ne: Scottish Traditional collected by Dr. Peter A. MacLeod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version of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ie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 &amp; Tommy Makem (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(Chords for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                                      A                          E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we gaily, on we go, heel for heel, and toe for to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                                  A                  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m in arm and row on row,  all for Mairi’s wed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                                 A      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ver hillways up and down, myrtle green and bracken brown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A                    </w:t>
      </w:r>
      <w:r>
        <w:rPr>
          <w:rFonts w:cs="Arial" w:ascii="Arial" w:hAnsi="Arial"/>
          <w:sz w:val="28"/>
          <w:szCs w:val="28"/>
        </w:rPr>
        <w:t xml:space="preserve">E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st the sheilings through the town, all for sake of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                                  A                    E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nty herring, plenty meal,  plenty peat to fill her creel,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lenty bonny bairns as well,  that’s the toast for Mairi.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                                                     A                    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heeks are bright as rowans are,  bright her eyes as any star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A                  E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Fairest o’ them all by far,  is my darlin’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airi’s Wedding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so known as “Marie’s Wedding” and “The Lewis Bridal Song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s: John Bannerman in honor of Scottish singer Mary C MacNiven (193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se translation from Gaelic by Sir Hugh Robertson (193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ne: Scottish Traditional collected by Dr. Peter A. MacLeod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A version of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ie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 &amp; Tommy Makem (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(Chords for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                                      D                          A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we gaily, on we go, heel for heel, and toe for to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D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rm in arm and row on row,  all for Mairi’s wed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D      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ver hillways up and down, myrtle green and bracken brown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D                    </w:t>
      </w:r>
      <w:r>
        <w:rPr>
          <w:rFonts w:cs="Arial" w:ascii="Arial" w:hAnsi="Arial"/>
          <w:sz w:val="28"/>
          <w:szCs w:val="28"/>
        </w:rPr>
        <w:t xml:space="preserve">A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ast the sheilings through the town, all for sake of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D                    A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nty herring, plenty meal,  plenty peat to fill her creel,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Plenty bonny bairns as well,  that’s the toast for Mairi.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                                                     D                    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heeks are bright as rowans are,  bright her eyes as any star,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 xml:space="preserve">D                  A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Fairest o’ them all by far,  is my darlin’ Mairi. 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bsZzM9i5IU" TargetMode="External"/><Relationship Id="rId3" Type="http://schemas.openxmlformats.org/officeDocument/2006/relationships/hyperlink" Target="https://www.youtube.com/watch?v=BbsZzM9i5IU" TargetMode="External"/><Relationship Id="rId4" Type="http://schemas.openxmlformats.org/officeDocument/2006/relationships/hyperlink" Target="https://www.youtube.com/watch?v=BbsZzM9i5I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6:56Z</dcterms:created>
  <dc:creator/>
  <dc:description/>
  <dc:language>en-US</dc:language>
  <cp:lastModifiedBy/>
  <dcterms:modified xsi:type="dcterms:W3CDTF">2023-02-22T16:15:37Z</dcterms:modified>
  <cp:revision>33</cp:revision>
  <dc:subject/>
  <dc:title/>
</cp:coreProperties>
</file>