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i/>
          <w:i/>
          <w:color w:val="000000"/>
          <w:kern w:val="2"/>
          <w:sz w:val="32"/>
          <w:szCs w:val="32"/>
        </w:rPr>
      </w:pPr>
      <w:r>
        <w:rPr>
          <w:b/>
          <w:i/>
          <w:color w:val="000000"/>
          <w:kern w:val="2"/>
          <w:sz w:val="52"/>
          <w:szCs w:val="52"/>
          <w:u w:val="thick"/>
        </w:rPr>
        <w:t>MAUI  HAWAIIAN  SUP‘PA  MAN</w:t>
      </w:r>
      <w:r>
        <w:rPr>
          <w:i/>
          <w:color w:val="000000"/>
          <w:kern w:val="2"/>
          <w:sz w:val="32"/>
          <w:szCs w:val="32"/>
        </w:rPr>
        <w:t xml:space="preserve">   Del Beazley</w:t>
      </w:r>
    </w:p>
    <w:p>
      <w:pPr>
        <w:pStyle w:val="Normal"/>
        <w:widowControl w:val="false"/>
        <w:overflowPunct w:val="false"/>
        <w:autoSpaceDE w:val="false"/>
        <w:rPr>
          <w:b/>
          <w:b/>
          <w:i/>
          <w:i/>
          <w:color w:val="000000"/>
          <w:kern w:val="2"/>
          <w:sz w:val="32"/>
          <w:szCs w:val="32"/>
          <w:u w:val="thick"/>
        </w:rPr>
      </w:pPr>
      <w:r>
        <w:rPr>
          <w:b/>
          <w:i/>
          <w:color w:val="000000"/>
          <w:kern w:val="2"/>
          <w:sz w:val="32"/>
          <w:szCs w:val="32"/>
          <w:u w:val="thick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INTRO  Am  G  F  E7   Am  G  F  E7</w:t>
      </w:r>
    </w:p>
    <w:p>
      <w:pPr>
        <w:pStyle w:val="Normal"/>
        <w:widowControl w:val="false"/>
        <w:overflowPunct w:val="false"/>
        <w:autoSpaceDE w:val="false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color w:val="000000"/>
          <w:kern w:val="2"/>
          <w:sz w:val="32"/>
          <w:szCs w:val="32"/>
        </w:rPr>
        <w:t>(Am) Told is the tale of the mischievous one</w:t>
        <w:br/>
        <w:t>Who (G) fished out all the islands and (F) cap(E7)tured the (Am) sun</w:t>
        <w:br/>
        <w:t>His deeds and tasks I will unmask so that you'll understand</w:t>
        <w:br/>
        <w:t>That (G) before there was a Clark Kent,</w:t>
        <w:br/>
        <w:t xml:space="preserve">there was a (F) Hawaiian (E7) Sup‘pa (Am) Man </w:t>
      </w:r>
    </w:p>
    <w:p>
      <w:pPr>
        <w:pStyle w:val="Normal"/>
        <w:widowControl w:val="false"/>
        <w:overflowPunct w:val="false"/>
        <w:autoSpaceDE w:val="false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color w:val="000000"/>
          <w:kern w:val="2"/>
          <w:sz w:val="32"/>
          <w:szCs w:val="32"/>
        </w:rPr>
        <w:t>(C) He fished out the (G) islands with a magic (F) hook</w:t>
        <w:br/>
        <w:t>(C) There would've been (G) more but somebody (Am) looked.</w:t>
        <w:br/>
        <w:t>(C) In blue morning (G) sky, the sun he en(F)twined</w:t>
        <w:br/>
        <w:t xml:space="preserve">(C) Slowed down his (G) flight, so kapa could (Am) dry </w:t>
      </w:r>
    </w:p>
    <w:p>
      <w:pPr>
        <w:pStyle w:val="Normal"/>
        <w:widowControl w:val="false"/>
        <w:overflowPunct w:val="false"/>
        <w:autoSpaceDE w:val="false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color w:val="000000"/>
          <w:kern w:val="2"/>
          <w:sz w:val="32"/>
          <w:szCs w:val="32"/>
        </w:rPr>
        <w:t>CHORUS</w:t>
        <w:br/>
        <w:t>(Am) Mischievous, marvelous, magical Maui, hero of this land</w:t>
        <w:br/>
        <w:t>The (G) one, the only, the ultimate (F) Hawaiian (E7) Sup‘pa (Am) Man</w:t>
        <w:br/>
        <w:t>(Am) Maui, (G) Maui, (F) Maui, the (E7) Hawaiian Sup‘pa Man</w:t>
        <w:br/>
        <w:t xml:space="preserve">(Am) Maui, (G) Maui, (F) Maui, the (E7) Hawaiian Sup‘pa Man </w:t>
      </w:r>
    </w:p>
    <w:p>
      <w:pPr>
        <w:pStyle w:val="Normal"/>
        <w:widowControl w:val="false"/>
        <w:overflowPunct w:val="false"/>
        <w:autoSpaceDE w:val="false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color w:val="000000"/>
          <w:kern w:val="2"/>
          <w:sz w:val="32"/>
          <w:szCs w:val="32"/>
        </w:rPr>
        <w:t>(Am) Secret of fire was locked somewhere in time</w:t>
        <w:br/>
        <w:t xml:space="preserve">So when the (G) ahi died in the hale kuke, no (F) way to        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color w:val="000000"/>
          <w:kern w:val="2"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color w:val="000000"/>
          <w:kern w:val="2"/>
          <w:sz w:val="32"/>
          <w:szCs w:val="32"/>
        </w:rPr>
        <w:t>(E7) re-ig(Am)nite</w:t>
        <w:br/>
        <w:t>So off he goes in search of those who hold the information</w:t>
        <w:br/>
        <w:t xml:space="preserve">So (G) fire could be used by all the (F) future (E7) gene(Am)rations </w:t>
      </w:r>
    </w:p>
    <w:p>
      <w:pPr>
        <w:pStyle w:val="Normal"/>
        <w:widowControl w:val="false"/>
        <w:overflowPunct w:val="false"/>
        <w:autoSpaceDE w:val="false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color w:val="000000"/>
          <w:kern w:val="2"/>
          <w:sz w:val="32"/>
          <w:szCs w:val="32"/>
        </w:rPr>
        <w:t>(C) He found out the (G) `Alae held the fire con(F)nection</w:t>
        <w:br/>
        <w:t>(C) But his plan of de(G)ception fell short of per(Am)fection</w:t>
        <w:br/>
        <w:t>(C) With no other (G) choice he had to get (F) mean</w:t>
        <w:br/>
        <w:t>(C) So he squeezed `Alae's (G) throat until she (Am) screamed the</w:t>
      </w:r>
    </w:p>
    <w:p>
      <w:pPr>
        <w:pStyle w:val="Normal"/>
        <w:widowControl w:val="false"/>
        <w:overflowPunct w:val="false"/>
        <w:autoSpaceDE w:val="false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 xml:space="preserve">                                                                                                      </w:t>
      </w:r>
      <w:r>
        <w:rPr>
          <w:b/>
          <w:color w:val="000000"/>
          <w:kern w:val="2"/>
          <w:sz w:val="32"/>
          <w:szCs w:val="32"/>
        </w:rPr>
        <w:t>(E7) secret</w:t>
      </w:r>
    </w:p>
    <w:p>
      <w:pPr>
        <w:pStyle w:val="Normal"/>
        <w:widowControl w:val="false"/>
        <w:overflowPunct w:val="false"/>
        <w:autoSpaceDE w:val="false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REPEAT CHORUS</w:t>
      </w:r>
    </w:p>
    <w:p>
      <w:pPr>
        <w:pStyle w:val="Normal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Am  G  F  E7  Am</w:t>
      </w:r>
    </w:p>
    <w:sectPr>
      <w:type w:val="nextPage"/>
      <w:pgSz w:w="12240" w:h="15840"/>
      <w:pgMar w:left="144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50:00Z</dcterms:created>
  <dc:creator>User name placeholder</dc:creator>
  <dc:description/>
  <cp:keywords/>
  <dc:language>en-US</dc:language>
  <cp:lastModifiedBy>Sylvia Partridge</cp:lastModifiedBy>
  <cp:lastPrinted>2012-11-14T19:43:00Z</cp:lastPrinted>
  <dcterms:modified xsi:type="dcterms:W3CDTF">2012-11-15T23:20:00Z</dcterms:modified>
  <cp:revision>4</cp:revision>
  <dc:subject/>
  <dc:title>Intro &amp; One time through ukulele instrumental</dc:title>
</cp:coreProperties>
</file>