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aybellene (Chuck Berry, 1955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aybellene</w:t>
        </w:r>
      </w:hyperlink>
      <w:r>
        <w:rPr>
          <w:rFonts w:cs="Arial" w:ascii="Arial" w:hAnsi="Arial"/>
          <w:b/>
          <w:bCs/>
        </w:rPr>
        <w:t xml:space="preserve"> by Chuck Berry (1955) (Bb @ 118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aybellene</w:t>
        </w:r>
      </w:hyperlink>
      <w:r>
        <w:rPr>
          <w:rFonts w:cs="Arial" w:ascii="Arial" w:hAnsi="Arial"/>
          <w:b/>
          <w:bCs/>
        </w:rPr>
        <w:t xml:space="preserve"> by Marty Robbins (1955) (A @ 115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ybellen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Elvis Presley (ca. 1955) (A @ 121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Maybell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</w:rPr>
          <w:t>i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</w:rPr>
          <w:t>ne</w:t>
        </w:r>
      </w:hyperlink>
      <w:r>
        <w:rPr>
          <w:rFonts w:cs="Arial" w:ascii="Arial" w:hAnsi="Arial"/>
          <w:b/>
          <w:bCs/>
        </w:rPr>
        <w:t xml:space="preserve"> by Johnny Rivers (1964) (G @ 136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A  |  A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ybellene, why can't you be true?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D7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Maybel-lene, why can't you be tru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E7                              D7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've started back doin' the things you used to d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s I was motivatin' over the hill, I saw Maybellene in a Coupe de Ville</w:t>
        <w:br/>
        <w:t>Cadillac rollin' on the open road, nothin' outruns my V-8 Ford</w:t>
        <w:br/>
        <w:t xml:space="preserve">Cadillac doin' 'bout 95, bumper-to-bumper, rollin' side by side.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Cadillac rolled up ahead of the Ford, the Ford got hot, wouldn't do no more</w:t>
        <w:br/>
        <w:t>It soon got cloudy and it started to rain, I tooted my horn for the passing lane</w:t>
        <w:br/>
        <w:t xml:space="preserve">Rain was pourin' under my hood, I knew that was doin' my motor good.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ptional Instrumental 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Motor cooled down, the heat went down, that's when I heard that highway sound</w:t>
        <w:br/>
        <w:t>The Cadillac sittin' like a ton of lead, 110 half a mile ahead</w:t>
        <w:br/>
        <w:t xml:space="preserve">The Cadillac looked like it was sittin' still, I caught Maybellene at the top of the hill. </w:t>
      </w:r>
    </w:p>
    <w:p>
      <w:pPr>
        <w:pStyle w:val="Lyrics"/>
        <w:bidi w:val="0"/>
        <w:jc w:val="righ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  <w:r>
        <w:rPr>
          <w:rFonts w:cs="Arial"/>
          <w:b/>
          <w:bCs/>
          <w:sz w:val="28"/>
          <w:szCs w:val="28"/>
        </w:rPr>
        <w:t xml:space="preserve"> 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aybellene (Chuck Berry, 1955) (E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Maybellene</w:t>
        </w:r>
      </w:hyperlink>
      <w:r>
        <w:rPr>
          <w:rFonts w:cs="Arial" w:ascii="Arial" w:hAnsi="Arial"/>
          <w:b/>
          <w:bCs/>
        </w:rPr>
        <w:t xml:space="preserve"> by Chuck Berry (1955) (Bb @ 118)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Maybellene</w:t>
        </w:r>
      </w:hyperlink>
      <w:r>
        <w:rPr>
          <w:rFonts w:cs="Arial" w:ascii="Arial" w:hAnsi="Arial"/>
          <w:b/>
          <w:bCs/>
        </w:rPr>
        <w:t xml:space="preserve"> by Marty Robbins (1955) (A @ 115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ybellen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Elvis Presley (ca. 1955) (A @ 121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Maybell</w:t>
        </w:r>
      </w:hyperlink>
      <w:hyperlink r:id="rId12" w:tgtFrame="_blank">
        <w:r>
          <w:rPr>
            <w:rStyle w:val="InternetLink"/>
            <w:rFonts w:cs="Arial" w:ascii="Arial" w:hAnsi="Arial"/>
            <w:b/>
            <w:bCs/>
          </w:rPr>
          <w:t>i</w:t>
        </w:r>
      </w:hyperlink>
      <w:hyperlink r:id="rId13" w:tgtFrame="_blank">
        <w:r>
          <w:rPr>
            <w:rStyle w:val="InternetLink"/>
            <w:rFonts w:cs="Arial" w:ascii="Arial" w:hAnsi="Arial"/>
            <w:b/>
            <w:bCs/>
          </w:rPr>
          <w:t>ne</w:t>
        </w:r>
      </w:hyperlink>
      <w:r>
        <w:rPr>
          <w:rFonts w:cs="Arial" w:ascii="Arial" w:hAnsi="Arial"/>
          <w:b/>
          <w:bCs/>
        </w:rPr>
        <w:t xml:space="preserve"> by Johnny Rivers (1964) (G @ 136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E </w:t>
      </w:r>
      <w:r>
        <w:rPr>
          <w:rFonts w:cs="Arial"/>
          <w:sz w:val="28"/>
          <w:szCs w:val="28"/>
        </w:rPr>
        <w:t xml:space="preserve"> |  E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ybellene, why can't you be true?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A7           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Maybel-lene, why can't you be tru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B7                              A7        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've started back doin' the things you used to d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s I was motivatin' over the hill, I saw Maybellene in a Coupe de Ville</w:t>
        <w:br/>
        <w:t>Cadillac rollin' on the open road, nothin' outruns my V-8 Ford</w:t>
        <w:br/>
        <w:t xml:space="preserve">Cadillac doin' 'bout 95, bumper-to-bumper, rollin' side by side.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Cadillac rolled up ahead of the Ford, the Ford got hot, wouldn't do no more</w:t>
        <w:br/>
        <w:t>It soon got cloudy and it started to rain, I tooted my horn for the passing lane</w:t>
        <w:br/>
        <w:t xml:space="preserve">Rain was pourin' under my hood, I knew that was doin' my motor good.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ptional Instrumental 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Motor cooled down, the heat went down, that's when I heard that highway sound</w:t>
        <w:br/>
        <w:t>The Cadillac sittin' like a ton of lead, 110 half a mile ahead</w:t>
        <w:br/>
        <w:t xml:space="preserve">The Cadillac looked like it was sittin' still, I caught Maybellene at the top of the hill. </w:t>
      </w:r>
    </w:p>
    <w:p>
      <w:pPr>
        <w:pStyle w:val="Lyrics"/>
        <w:bidi w:val="0"/>
        <w:jc w:val="righ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utro</w:t>
      </w:r>
      <w:r>
        <w:rPr>
          <w:rFonts w:cs="Arial"/>
          <w:b/>
          <w:bCs/>
          <w:sz w:val="28"/>
          <w:szCs w:val="28"/>
        </w:rPr>
        <w:t xml:space="preserve"> 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Pc5BqwF5NA" TargetMode="External"/><Relationship Id="rId3" Type="http://schemas.openxmlformats.org/officeDocument/2006/relationships/hyperlink" Target="https://www.youtube.com/watch?v=ze1L7HmuZPg" TargetMode="External"/><Relationship Id="rId4" Type="http://schemas.openxmlformats.org/officeDocument/2006/relationships/hyperlink" Target="https://www.youtube.com/watch?v=aH8fMkKXH80" TargetMode="External"/><Relationship Id="rId5" Type="http://schemas.openxmlformats.org/officeDocument/2006/relationships/hyperlink" Target="https://www.youtube.com/watch?v=BPZPtJh-U2c" TargetMode="External"/><Relationship Id="rId6" Type="http://schemas.openxmlformats.org/officeDocument/2006/relationships/hyperlink" Target="https://www.youtube.com/watch?v=BPZPtJh-U2c" TargetMode="External"/><Relationship Id="rId7" Type="http://schemas.openxmlformats.org/officeDocument/2006/relationships/hyperlink" Target="https://www.youtube.com/watch?v=BPZPtJh-U2c" TargetMode="External"/><Relationship Id="rId8" Type="http://schemas.openxmlformats.org/officeDocument/2006/relationships/hyperlink" Target="https://www.youtube.com/watch?v=KPc5BqwF5NA" TargetMode="External"/><Relationship Id="rId9" Type="http://schemas.openxmlformats.org/officeDocument/2006/relationships/hyperlink" Target="https://www.youtube.com/watch?v=ze1L7HmuZPg" TargetMode="External"/><Relationship Id="rId10" Type="http://schemas.openxmlformats.org/officeDocument/2006/relationships/hyperlink" Target="https://www.youtube.com/watch?v=aH8fMkKXH80" TargetMode="External"/><Relationship Id="rId11" Type="http://schemas.openxmlformats.org/officeDocument/2006/relationships/hyperlink" Target="https://www.youtube.com/watch?v=BPZPtJh-U2c" TargetMode="External"/><Relationship Id="rId12" Type="http://schemas.openxmlformats.org/officeDocument/2006/relationships/hyperlink" Target="https://www.youtube.com/watch?v=BPZPtJh-U2c" TargetMode="External"/><Relationship Id="rId13" Type="http://schemas.openxmlformats.org/officeDocument/2006/relationships/hyperlink" Target="https://www.youtube.com/watch?v=BPZPtJh-U2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04:22Z</dcterms:created>
  <dc:creator/>
  <dc:description/>
  <dc:language>en-US</dc:language>
  <cp:lastModifiedBy/>
  <dcterms:modified xsi:type="dcterms:W3CDTF">2023-01-23T18:25:53Z</dcterms:modified>
  <cp:revision>7</cp:revision>
  <dc:subject/>
  <dc:title/>
</cp:coreProperties>
</file>