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Merry Minuet (a.k.a. “The Merry Little Minuet”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 xml:space="preserve">Full Original Lyrics by Sheldon Harnick (1949); tune adapted from W. A. Mozart, 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The Kingston Trio (1959) (G) – </w:t>
      </w: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Charlotte Rae (1955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tro (spoken or sung)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here are days in my life, when everything is dreary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I grow pessimistic, sad and world weary.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ut when I'm tearful and fearfully upset,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I always sing this merry little minue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Intro  (2x) </w:t>
      </w:r>
      <w:r>
        <w:rPr>
          <w:rFonts w:cs="Arial" w:ascii="Arial" w:hAnsi="Arial"/>
          <w:b/>
          <w:bCs/>
          <w:sz w:val="28"/>
          <w:szCs w:val="28"/>
        </w:rPr>
        <w:t xml:space="preserve">  C  |  F  |  G  |  C  |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C                      |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rioting in Afric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F               C       |  F  F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starving in Spain (La, la, la, la, la, la, la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| 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's hurricanes in Florid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F        G7      C     |  F  F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exas needs rain (La, la, la, la, la, la, la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7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The whole world is festering with unhappy soul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                        C                     D7                     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The French hate the Germans, the Germans hate the Poles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7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-talians hate Yugoslavs, South Africans hate the Dutc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                G7                 C      | G7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don't like anybody very muc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                       |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araway Siberi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                   C       |  F  F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freeze by the score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       |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valanche in Switzerland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F    G7      C       |  F  F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got fifteen more (La, la, la, la, la, la, la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Merry Minuet (C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              F                 D7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But we can be tranquil and thankful and prou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                      C                   F                         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For man's been en-dowed with a mushroom shaped clou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                  F                D7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know for certain that some lovely day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F                                C                   F                  G7        C  |   C  C  G7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omeone will set the spark off and we will all be blown a-way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                                   |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rioting in Afric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F         C     |  F  F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's strife in Iran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  |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nature doesn't do to us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F                 G7     C      |  G7  |  C   [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ptionally, end with a broken chord</w:t>
      </w:r>
      <w:r>
        <w:rPr>
          <w:rFonts w:cs="Arial" w:ascii="Arial" w:hAnsi="Arial"/>
          <w:sz w:val="28"/>
          <w:szCs w:val="28"/>
        </w:rPr>
        <w:t xml:space="preserve"> 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be done by our fellow man (La, la, la, la, la, la, la)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Merry Minuet (a.k.a. “The Merry Little Minuet”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 xml:space="preserve">Full Original Lyrics by Sheldon Harnick (1949); tune adapted from W. A. Mozart, 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The Kingston Trio (1959) (G) – </w:t>
      </w:r>
      <w:hyperlink r:id="rId9" w:tgtFrame="_blank">
        <w:r>
          <w:rPr>
            <w:rStyle w:val="InternetLink"/>
            <w:rFonts w:cs="Arial" w:ascii="Arial" w:hAnsi="Arial"/>
            <w:b/>
            <w:bCs/>
            <w:u w:val="none"/>
          </w:rPr>
          <w:t>Merry Minuet</w:t>
        </w:r>
      </w:hyperlink>
      <w:r>
        <w:rPr>
          <w:rFonts w:cs="Arial" w:ascii="Arial" w:hAnsi="Arial"/>
          <w:b/>
          <w:bCs/>
          <w:u w:val="none"/>
        </w:rPr>
        <w:t xml:space="preserve"> by Charlotte Rae (1955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tro (spoken or sung)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here are days in my life, when everything is dreary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I grow pessimistic, sad and world weary.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ut when I'm tearful and fearfully upset,</w:t>
      </w:r>
    </w:p>
    <w:p>
      <w:pPr>
        <w:pStyle w:val="Normal"/>
        <w:bidi w:val="0"/>
        <w:ind w:left="1418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I always sing this merry little minue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Intro  (2x) </w:t>
      </w:r>
      <w:r>
        <w:rPr>
          <w:rFonts w:cs="Arial" w:ascii="Arial" w:hAnsi="Arial"/>
          <w:b/>
          <w:bCs/>
          <w:sz w:val="28"/>
          <w:szCs w:val="28"/>
        </w:rPr>
        <w:t xml:space="preserve">  G  |  C  |  D  |  G  |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G                      |  G  G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rioting in Afric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C               G       |  C  C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starving in Spain (La, la, la, la, la, la, la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C                                |   C  C  G7  C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's hurricanes in Florid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    D7      G     |  C  C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exas needs rain (La, la, la, la, la, la, la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7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The whole world is festering with unhappy soul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                       G                     A7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The French hate the Germans, the Germans hate the Poles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7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-talians hate Yugoslavs, South Africans hate the Dutch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               D7                 G      | D7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don't like anybody very much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                       |  G  G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araway Siberi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C                   G       |  C  C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freeze by the score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   |  G  G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valanche in Switzerland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D7      G       |  C  C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got fifteen more (La, la, la, la, la, la, la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Merry Minuet (C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G               C                 A7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But we can be tranquil and thankful and prou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                     G                   C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For man's been en-dowed with a mushroom shaped clou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C                A7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know for certain that some lovely day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C                                G                   C                  D7        G  |   G  G  D7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omeone will set the spark off and we will all be blown a-way!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                                   |  G  G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're rioting in Africa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C         G     |  C  C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's strife in Iran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|  G  G  D7  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nature doesn't do to us (La, la, la, la, la, la, la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                 D7     G      |  D7  |  G   [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ptionally, end with a broken chord</w:t>
      </w:r>
      <w:r>
        <w:rPr>
          <w:rFonts w:cs="Arial" w:ascii="Arial" w:hAnsi="Arial"/>
          <w:sz w:val="28"/>
          <w:szCs w:val="28"/>
        </w:rPr>
        <w:t xml:space="preserve"> ]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be done by our fellow man (La, la, la, la, la, la, la)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6mP4Vo2uvo" TargetMode="External"/><Relationship Id="rId3" Type="http://schemas.openxmlformats.org/officeDocument/2006/relationships/hyperlink" Target="https://www.youtube.com/watch?v=z6mP4Vo2uvo" TargetMode="External"/><Relationship Id="rId4" Type="http://schemas.openxmlformats.org/officeDocument/2006/relationships/hyperlink" Target="https://www.youtube.com/watch?v=bp6dsKleGpU" TargetMode="External"/><Relationship Id="rId5" Type="http://schemas.openxmlformats.org/officeDocument/2006/relationships/hyperlink" Target="https://www.youtube.com/watch?v=mNLD2aQG4PI" TargetMode="External"/><Relationship Id="rId6" Type="http://schemas.openxmlformats.org/officeDocument/2006/relationships/hyperlink" Target="https://www.youtube.com/watch?v=z6mP4Vo2uvo" TargetMode="External"/><Relationship Id="rId7" Type="http://schemas.openxmlformats.org/officeDocument/2006/relationships/hyperlink" Target="https://www.youtube.com/watch?v=z6mP4Vo2uvo" TargetMode="External"/><Relationship Id="rId8" Type="http://schemas.openxmlformats.org/officeDocument/2006/relationships/hyperlink" Target="https://www.youtube.com/watch?v=bp6dsKleGpU" TargetMode="External"/><Relationship Id="rId9" Type="http://schemas.openxmlformats.org/officeDocument/2006/relationships/hyperlink" Target="https://www.youtube.com/watch?v=mNLD2aQG4P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46Z</dcterms:created>
  <dc:creator/>
  <dc:description/>
  <dc:language>en-US</dc:language>
  <cp:lastModifiedBy/>
  <dcterms:modified xsi:type="dcterms:W3CDTF">2022-09-26T14:43:58Z</dcterms:modified>
  <cp:revision>4</cp:revision>
  <dc:subject/>
  <dc:title/>
</cp:coreProperties>
</file>