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  <w:sz w:val="48"/>
                <w:szCs w:val="48"/>
              </w:rPr>
              <w:t>Mighty Mississippi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  <w:t>By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</w:rPr>
              <w:t>Key of C (Original Key of G); Cut Time. “Moderately With A Strong Beat.” Bari Uk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 xml:space="preserve">From the New Christy Minstrels 1963 album </w:t>
            </w:r>
            <w:r>
              <w:rPr>
                <w:rFonts w:cs="Optima" w:ascii="Optima" w:hAnsi="Optima"/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Five Measure Introduction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Chorus: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7                         C - C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7       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7     C              A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C6              D7      G7 - C - C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On your way down to the Gulf of Mexic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F7                             C -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Oh! ol' man river keeps on callin'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F7                             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ere ain't no place on earth I'd rather b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</w:rPr>
              <w:t>E7            F                 A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ll it's Greenville, Vicksburg and Natchez down the lin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C6            D7       G7      C - C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's fare-well ol' Memphis, Ten-nes-see.    Oh! </w:t>
            </w:r>
            <w:r>
              <w:rPr>
                <w:rFonts w:cs="Courier New" w:ascii="Courier New" w:hAnsi="Courier New"/>
                <w:i/>
                <w:iCs/>
              </w:rPr>
              <w:t>Chorus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F7                             C - C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Well, I used to ride aboard that River Qu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F7                        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t's many a game of fortune I have s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</w:rPr>
              <w:t>E7            F                 A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h, once I lost a million and I won it back aga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C6             D7       G7        C - C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way from Baton Rouge to New -  Or-leans.    Oh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7                         C - C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F7                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E7     C              A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C6              D7       G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your way down to the Gulf, my honey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C6          D7      G7     C6          D7      G7    C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own to the Gulf my baby!  Down to the Gulf of Mex-i-co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i/>
                <w:iCs/>
              </w:rPr>
              <w:t>Spoken</w:t>
            </w:r>
            <w:r>
              <w:rPr>
                <w:rFonts w:cs="Courier New" w:ascii="Courier New" w:hAnsi="Courier New"/>
              </w:rPr>
              <w:t>] "One more time!"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C6              D7      G7    C6 (2 Measures)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On your way down to the Gulf of Mex-i-co.     [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] Ye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48:52Z</dcterms:created>
  <dc:creator>Douglas Anderson</dc:creator>
  <dc:description/>
  <dc:language>en-US</dc:language>
  <cp:lastModifiedBy>Douglas Anderson</cp:lastModifiedBy>
  <dcterms:modified xsi:type="dcterms:W3CDTF">2018-06-08T13:14:38Z</dcterms:modified>
  <cp:revision>15</cp:revision>
  <dc:subject/>
  <dc:title/>
</cp:coreProperties>
</file>