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9"/>
        <w:gridCol w:w="9511"/>
      </w:tblGrid>
      <w:tr>
        <w:trPr/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GCEA Uke</w:t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11175" cy="6851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11175" cy="6851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11175" cy="6851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11175" cy="6851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11175" cy="6851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11175" cy="6851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11175" cy="6851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11175" cy="68516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11175" cy="68516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Optima" w:hAnsi="Optima" w:cs="Optima"/>
                <w:b/>
                <w:b/>
                <w:bCs/>
              </w:rPr>
            </w:pPr>
            <w:r>
              <w:rPr>
                <w:rFonts w:cs="Optima" w:ascii="Optima" w:hAnsi="Optima"/>
                <w:b/>
                <w:bCs/>
                <w:sz w:val="48"/>
                <w:szCs w:val="48"/>
              </w:rPr>
              <w:t>Mighty Mississippi</w:t>
            </w:r>
          </w:p>
          <w:p>
            <w:pPr>
              <w:pStyle w:val="Normal"/>
              <w:jc w:val="center"/>
              <w:rPr>
                <w:rFonts w:ascii="Optima" w:hAnsi="Optima" w:cs="Optima"/>
                <w:b/>
                <w:b/>
                <w:bCs/>
              </w:rPr>
            </w:pPr>
            <w:r>
              <w:rPr>
                <w:rFonts w:cs="Optima" w:ascii="Optima" w:hAnsi="Optima"/>
                <w:b/>
                <w:bCs/>
              </w:rPr>
              <w:t>By Randy Sparks</w:t>
            </w:r>
          </w:p>
          <w:p>
            <w:pPr>
              <w:pStyle w:val="Normal"/>
              <w:jc w:val="center"/>
              <w:rPr>
                <w:rFonts w:ascii="Optima" w:hAnsi="Optima" w:cs="Optim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tima" w:ascii="Optima" w:hAnsi="Optima"/>
                <w:b/>
                <w:bCs/>
              </w:rPr>
              <w:t>Key of G (1 Sharp); Cut Time. “Moderately With A Strong Beat.” GCEA Ukulele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 w:val="false"/>
                <w:i w:val="false"/>
                <w:iCs w:val="false"/>
              </w:rPr>
            </w:pPr>
            <w:r>
              <w:rPr>
                <w:rFonts w:cs="Optima" w:ascii="Optima" w:hAnsi="Optima"/>
                <w:b/>
                <w:bCs/>
                <w:i w:val="false"/>
                <w:iCs w:val="false"/>
              </w:rPr>
              <w:t xml:space="preserve">From the New Christy Minstrels 1963 album </w:t>
            </w:r>
            <w:r>
              <w:rPr>
                <w:rFonts w:cs="Optima" w:ascii="Optima" w:hAnsi="Optima"/>
                <w:b/>
                <w:bCs/>
                <w:i/>
                <w:iCs/>
              </w:rPr>
              <w:t>Ramblin'.</w:t>
            </w:r>
          </w:p>
          <w:p>
            <w:pPr>
              <w:pStyle w:val="Normal"/>
              <w:rPr>
                <w:rFonts w:ascii="Courier New" w:hAnsi="Courier New" w:cs="Courier New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i w:val="false"/>
                <w:iCs w:val="fals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 xml:space="preserve">Five Measure Introduction.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Chorus: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7                         G - G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Mighty Mississippi, roll a-long;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7                    G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Lazy river, sing your song.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</w:rPr>
              <w:t>B7     C              E dim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And it's away, Dixie, steady as you go.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</w:rPr>
              <w:t>G6              A7      D7 - G - G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</w:rPr>
              <w:t>On your way down to the Gulf of Mexico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</w:rPr>
              <w:t>C7                             G - G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1. Oh! ol' man river keeps on callin' me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</w:rPr>
              <w:t xml:space="preserve">C7                                 G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There ain't no place on earth I'd rather b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     </w:t>
            </w:r>
            <w:r>
              <w:rPr>
                <w:rFonts w:cs="Courier New" w:ascii="Courier New" w:hAnsi="Courier New"/>
                <w:b/>
                <w:bCs/>
              </w:rPr>
              <w:t>B7            C                 E di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Well it's Greenville, Vicksburg and Natchez down the line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 xml:space="preserve">G6            A7       D7      G - G7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t's fare-well ol' Memphis, Ten-nes-see.    Oh! </w:t>
            </w:r>
            <w:r>
              <w:rPr>
                <w:rFonts w:cs="Courier New" w:ascii="Courier New" w:hAnsi="Courier New"/>
                <w:i/>
                <w:iCs/>
              </w:rPr>
              <w:t>Chorus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</w:rPr>
              <w:t>C7                             G - G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2. Well, I used to ride aboard that River Queen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 xml:space="preserve">C7                            G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It's many a game of fortune I have seen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</w:rPr>
              <w:t>B7            C                 E di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Oh, once I lost a million and I won it back again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</w:rPr>
              <w:t xml:space="preserve">G6             A7       D7        G - G7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On the way from Baton Rouge to New -  Or-leans.    Oh!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7                         G - G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Mighty Mississippi, roll a-long;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7                    G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Lazy river, sing your song.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</w:rPr>
              <w:t>B7     C              E dim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And it's away, Dixie, steady as you go.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</w:rPr>
              <w:t xml:space="preserve">G6              A7       D7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On your way down to the Gulf, my honey!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>G6          A7      D7     G6          A7      D7    G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own to the Gulf my baby!  Down to the Gulf of Mex-i-co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[</w:t>
            </w:r>
            <w:r>
              <w:rPr>
                <w:rFonts w:cs="Courier New" w:ascii="Courier New" w:hAnsi="Courier New"/>
                <w:i/>
                <w:iCs/>
              </w:rPr>
              <w:t>Spoken</w:t>
            </w:r>
            <w:r>
              <w:rPr>
                <w:rFonts w:cs="Courier New" w:ascii="Courier New" w:hAnsi="Courier New"/>
              </w:rPr>
              <w:t>] "One more time!"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</w:rPr>
              <w:t>G6              A7      D7    G6 (2 Measures)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On your way down to the Gulf of Mex-i-co.     [</w:t>
            </w: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  <w:t>Spoken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] Yeah!</w:t>
            </w:r>
          </w:p>
          <w:p>
            <w:pPr>
              <w:pStyle w:val="Normal"/>
              <w:ind w:left="0" w:right="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t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4:48:52Z</dcterms:created>
  <dc:creator>Douglas Anderson</dc:creator>
  <dc:description/>
  <dc:language>en-US</dc:language>
  <cp:lastModifiedBy>Douglas Anderson</cp:lastModifiedBy>
  <dcterms:modified xsi:type="dcterms:W3CDTF">2018-06-08T13:16:57Z</dcterms:modified>
  <cp:revision>11</cp:revision>
  <dc:subject/>
  <dc:title/>
</cp:coreProperties>
</file>