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r. Tambourine Man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(Words and music by Bob Dylan, 1964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Source: 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www.bobdylan.com/songs/mr-tambourine-man/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Mr. Tambourine Man</w:t>
        </w:r>
      </w:hyperlink>
      <w:r>
        <w:rPr>
          <w:rFonts w:cs="Arial" w:ascii="Arial" w:hAnsi="Arial"/>
          <w:b/>
          <w:bCs/>
        </w:rPr>
        <w:t>, Wikipedia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Mr. Tambourine Man</w:t>
        </w:r>
      </w:hyperlink>
      <w:r>
        <w:rPr>
          <w:rFonts w:cs="Arial" w:ascii="Arial" w:hAnsi="Arial"/>
          <w:b/>
          <w:bCs/>
        </w:rPr>
        <w:t xml:space="preserve"> by Bob Dylan at the Newport Folk Festival, 196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y! Mr. Tambourine Man, play a song for me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not sleepy and there is no place I’m going to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y! Mr. Tambourine Man, play a song for me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the jingle jangle morning I’ll come followin’ you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ough I know that evenin’s empire has returned into san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nished from my han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ft me blindly here to stand but still not sleeping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weariness amazes me, I’m branded on my fee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have no one to mee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 the ancient empty street’s too dead for dreaming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y! Mr. Tambourine Man, play a song for me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not sleepy and there is no place I’m going to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y! Mr. Tambourine Man, play a song for me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the jingle jangle morning I’ll come followin’ you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ke me on a trip upon your magic swirlin’ ship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senses have been stripped, my hands can’t feel to grip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toes too numb to step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it only for my boot heels to be wanderin’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ready to go anywhere, I’m ready for to fad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o my own parade, cast your dancing spell my way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promise to go under i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y! Mr. Tambourine Man, play a song for me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not sleepy and there is no place I’m going to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y! Mr. Tambourine Man, play a song for me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the jingle jangle morning I’ll come followin’ you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ough you might hear laughin’, spinnin’, swingin’ madly across the su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’s not aimed at anyone, it’s just escapin’ on the ru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 but for the sky there are no fences facin’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 if you hear vague traces of skippin’ reels of rhym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your tambourine in time, it’s just a ragged clown behin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wouldn’t pay it any min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’s just a shadow you’re seein’ that he’s chasing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y! Mr. Tambourine Man, play a song for me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not sleepy and there is no place I’m going to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y! Mr. Tambourine Man, play a song for me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the jingle jangle morning I’ll come followin’ you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n take me disappearin’ through the smoke rings of my min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wn the foggy ruins of time, far past the frozen leave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haunted, frightened trees, out to the windy beach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r from the twisted reach of crazy sorrow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, to dance beneath the diamond sky with one hand waving fre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lhouetted by the sea, circled by the circus sand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th all memory and fate driven deep beneath the wave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t me forget about today until tomorrow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y! Mr. Tambourine Man, play a song for me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not sleepy and there is no place I’m going to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y! Mr. Tambourine Man, play a song for me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the jingle jangle morning I’ll come followin’ you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pyright © 1964, 1965 by Warner Bros. Inc.; renewed 1992, 1993 by Special Rider Music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bdylan.com/songs/mr-tambourine-man/" TargetMode="External"/><Relationship Id="rId3" Type="http://schemas.openxmlformats.org/officeDocument/2006/relationships/hyperlink" Target="https://en.wikipedia.org/wiki/Mr._Tambourine_Man" TargetMode="External"/><Relationship Id="rId4" Type="http://schemas.openxmlformats.org/officeDocument/2006/relationships/hyperlink" Target="https://www.youtube.com/watch?v=OeP4FFr88S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8:09Z</dcterms:created>
  <dc:creator/>
  <dc:description/>
  <dc:language>en-US</dc:language>
  <cp:lastModifiedBy/>
  <dcterms:modified xsi:type="dcterms:W3CDTF">2021-05-24T12:59:54Z</dcterms:modified>
  <cp:revision>6</cp:revision>
  <dc:subject/>
  <dc:title/>
</cp:coreProperties>
</file>