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stang Sally (Mack Rice, 1965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Wilson Pickett (1966) (C @ 120) (24-bar R &amp; B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Mack Rice (1965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The Young Rascals (1966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|  C  C  Bb  B  |  C  |  C  C  Bb  B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Mustang Sally, guess you better slow your Mustang d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Mustang Sally, now baby (</w:t>
      </w:r>
      <w:r>
        <w:rPr>
          <w:rFonts w:cs="Arial" w:ascii="Arial" w:hAnsi="Arial"/>
          <w:i/>
          <w:iCs/>
          <w:sz w:val="28"/>
          <w:szCs w:val="28"/>
        </w:rPr>
        <w:t>Sally, now baby</w:t>
      </w:r>
      <w:r>
        <w:rPr>
          <w:rFonts w:cs="Arial" w:ascii="Arial" w:hAnsi="Arial"/>
          <w:sz w:val="28"/>
          <w:szCs w:val="28"/>
        </w:rPr>
        <w:t>)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uess you better slow your Mustang down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              G     F#   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een runnin' all over town, now.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F                                                 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I guess I have to put your flat feet on the ground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a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F                                     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One of these early mornings,   Oh! Gonna be wiping your weeping ey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 bought you a brand new Mustang, a nineteen sixty-fiv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Now you come around, signifyin' now, woman. You don't wanna, let me rid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Mustang Sally, now baby, guess you better slow that Mustang down.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                  G     F#   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een runnin' all over town, now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Oh, I guess I have to put your flat feet on the ground.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                                           G    F#   F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One of these early mornins', yea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             Gonna be wipin' yo weepin' ey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stang Sally (Mack Rice, 1965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Wilson Pickett (1966) (C @ 120) (24-bar R &amp; B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Mack Rice (1965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Mustang Sall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The Young Rascals (1966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|  G  G  F  F#  |  G  |  G  G  F  F#  |  G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Mustang Sally, guess you better slow your Mustang d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Mustang Sally, now baby (</w:t>
      </w:r>
      <w:r>
        <w:rPr>
          <w:rFonts w:cs="Arial" w:ascii="Arial" w:hAnsi="Arial"/>
          <w:i/>
          <w:iCs/>
          <w:sz w:val="28"/>
          <w:szCs w:val="28"/>
        </w:rPr>
        <w:t>Sally, now baby</w:t>
      </w:r>
      <w:r>
        <w:rPr>
          <w:rFonts w:cs="Arial" w:ascii="Arial" w:hAnsi="Arial"/>
          <w:sz w:val="28"/>
          <w:szCs w:val="28"/>
        </w:rPr>
        <w:t>)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uess you better slow your Mustang down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 D     C#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een runnin' all over town, now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   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I guess I have to put your flat feet on the ground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ll you wanna do is a ride around Sally (</w:t>
      </w:r>
      <w:r>
        <w:rPr>
          <w:rFonts w:cs="Arial" w:ascii="Arial" w:hAnsi="Arial"/>
          <w:i/>
          <w:iCs/>
          <w:sz w:val="28"/>
          <w:szCs w:val="28"/>
        </w:rPr>
        <w:t>Ride Sally, rid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     C                                     G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One of these early mornings,   Oh! Gonna be wiping your weeping ey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 bought you a brand new Mustang, a nineteen sixty-fiv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Now you come around, signifyin' now, woman. You don't wanna, let me rid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Mustang Sally, now baby, guess you better slow that Mustang down.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                      D     C#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een runnin' all over town, now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Oh, I guess I have to put your flat feet on the ground.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D                                           D    C#   C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One of these early mornins', yea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             Gonna be wipin' yo weepin' eyes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fctwrcovJQ" TargetMode="External"/><Relationship Id="rId3" Type="http://schemas.openxmlformats.org/officeDocument/2006/relationships/hyperlink" Target="https://www.youtube.com/watch?v=E6CQ8DRWGN4" TargetMode="External"/><Relationship Id="rId4" Type="http://schemas.openxmlformats.org/officeDocument/2006/relationships/hyperlink" Target="https://www.youtube.com/watch?v=oi13LKNJ1-s" TargetMode="External"/><Relationship Id="rId5" Type="http://schemas.openxmlformats.org/officeDocument/2006/relationships/hyperlink" Target="https://www.youtube.com/watch?v=efctwrcovJQ" TargetMode="External"/><Relationship Id="rId6" Type="http://schemas.openxmlformats.org/officeDocument/2006/relationships/hyperlink" Target="https://www.youtube.com/watch?v=E6CQ8DRWGN4" TargetMode="External"/><Relationship Id="rId7" Type="http://schemas.openxmlformats.org/officeDocument/2006/relationships/hyperlink" Target="https://www.youtube.com/watch?v=oi13LKNJ1-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25:42Z</dcterms:created>
  <dc:creator/>
  <dc:description/>
  <dc:language>en-US</dc:language>
  <cp:lastModifiedBy/>
  <cp:lastPrinted>2023-01-23T14:04:00Z</cp:lastPrinted>
  <dcterms:modified xsi:type="dcterms:W3CDTF">2023-01-23T21:32:21Z</dcterms:modified>
  <cp:revision>20</cp:revision>
  <dc:subject/>
  <dc:title/>
</cp:coreProperties>
</file>