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"/>
        <w:gridCol w:w="9788"/>
      </w:tblGrid>
      <w:tr>
        <w:trPr>
          <w:trHeight w:val="54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hd w:fill="FFFF00" w:val="clear"/>
              </w:rPr>
            </w:pPr>
            <w:r>
              <w:rPr>
                <w:rFonts w:cs="Courier New" w:ascii="Courier New" w:hAnsi="Courier New"/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hd w:fill="FFFF00" w:val="clear"/>
              </w:rPr>
            </w:pPr>
            <w:r>
              <w:rPr>
                <w:rFonts w:cs="Courier New" w:ascii="Courier New" w:hAnsi="Courier New"/>
                <w:b/>
                <w:bCs/>
                <w:shd w:fill="FFFF00" w:val="clear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hd w:fill="FFFF00" w:val="clear"/>
              </w:rPr>
            </w:pPr>
            <w:r>
              <w:rPr>
                <w:rFonts w:cs="Courier New" w:ascii="Courier New" w:hAnsi="Courier New"/>
                <w:b/>
                <w:bCs/>
                <w:shd w:fill="FFFF00" w:val="clea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My Dear Mary An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 Randy Sparks and Art Pode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of C; 4/4 Time; “Tenderly.” GCEA Ukulele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 xml:space="preserve">Recorded by The New Christy Minstrels on their 1963 album </w:t>
            </w:r>
            <w:r>
              <w:rPr>
                <w:b/>
                <w:bCs/>
                <w:i/>
                <w:iCs/>
              </w:rPr>
              <w:t>Ramblin'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Chorus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         F        G7       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h, fare thee well, my dear Mary Anne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m7      Dm7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ur days have all gone by.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           C+         F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pring is a-comin' and soon I'll be gone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C         Am            F       Dm7  G7   C ... | Dm7.G7. |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But I'll come back, don-cha cry, my dear Mary Anne.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         F       G7           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Oh, don't you see the pretty turtle dove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m7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hat flies from pine to pine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      C+      F      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Cryin' for its own true love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C     Am      F        Dm7  G7   C ... | Dm7.G7. |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he way I cry for mine, my dear Mary Anne.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       F         G7     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A lobster dies in a boiling pot; 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m7        Dm7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h, pity, the blue fish, too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       C+            F    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Yet they're quickly gone and they suffer not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C      Am       F       Dm7  G7   C . . . | Dm7 . G . |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Like the ache I bear for you, my dear Mary Anne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         F            G7       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h, fare thee well, my dear Mary Anne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m7      Dm7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ur days have all gone by.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           C+         F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pring is a-comin' and soon I'll be gone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C         Am            F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But I'll come back, don-cha cry,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m7  G7   C . . . |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y dear Mary Anne.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           C+         F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pring is a-comin' and soon I'll be gone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C         Am            F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But I'll come back, don-cha cry,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m7  G7   C . Em . | Dm . G7 . | C . . . | . 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y dear Mary Anne.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00:16Z</dcterms:created>
  <dc:creator>Douglas Anderson</dc:creator>
  <dc:description/>
  <dc:language>en-US</dc:language>
  <cp:lastModifiedBy>Douglas Anderson</cp:lastModifiedBy>
  <cp:lastPrinted>2018-07-11T13:34:00Z</cp:lastPrinted>
  <dcterms:modified xsi:type="dcterms:W3CDTF">2018-07-11T19:09:33Z</dcterms:modified>
  <cp:revision>22</cp:revision>
  <dc:subject/>
  <dc:title/>
</cp:coreProperties>
</file>