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"/>
        <w:gridCol w:w="9788"/>
      </w:tblGrid>
      <w:tr>
        <w:trPr>
          <w:trHeight w:val="54" w:hRule="atLeast"/>
        </w:trPr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ourier New" w:hAnsi="Courier New" w:cs="Courier New"/>
                <w:b/>
                <w:b/>
                <w:bCs/>
                <w:shd w:fill="FFFF00" w:val="clear"/>
              </w:rPr>
            </w:pPr>
            <w:r>
              <w:rPr>
                <w:rFonts w:cs="Courier New" w:ascii="Courier New" w:hAnsi="Courier New"/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21030" cy="82232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My Dear Mary An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y Randy Sparks and Art Podel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</w:rPr>
              <w:t>Key of G (Original Key of C); 4/4 Time; “Tenderly.” GCEA Ukulele.</w:t>
            </w:r>
          </w:p>
          <w:p>
            <w:pPr>
              <w:pStyle w:val="Normal"/>
              <w:ind w:left="709" w:right="0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2"/>
                <w:szCs w:val="22"/>
              </w:rPr>
              <w:t xml:space="preserve">Recorded by The New Christy Minstrels on their 1963 album 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Ramblin'</w:t>
            </w:r>
            <w:r>
              <w:rPr>
                <w:rFonts w:cs="Courier New" w:ascii="Courier New" w:hAnsi="Courier New"/>
                <w:b/>
                <w:bCs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Normal"/>
              <w:ind w:left="709" w:right="0" w:hanging="0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Chorus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         C        D7        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h, fare thee well, my dear Mary Anne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m7      Am7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ur days have all gone by.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           G+         C           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pring is a-comin' and soon I'll be gone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G         Em            C  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  <w:t xml:space="preserve">But I'll come back, don-cha cry,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Am7  D7   G ... | Am7.D7. |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y dear Mary Anne.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         C       D7         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Oh, don't you see the pretty turtle dove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m7 D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hat flies from pine to pine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      G+      C        D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Cryin' for its own true love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G     Em      C        Am7  D7   G ... | Am7.D7. |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he way I cry for mine, my dear Mary Anne.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       C         D7      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A lobster dies in a boiling pot; 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m7        Am7 D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h, pity, the blue fish, too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       G+            C      D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Yet they're quickly gone and they suffer not,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      Em       C       Am7  D7   G ... | Am7.D7. |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Like the ache I bear for you, my dear Mary Anne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         C        D7        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h, fare thee well, my dear Mary Anne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m7      Am7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Our days have all gone by.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           G+         C           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pring is a-comin' and soon I'll be gone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G         Em            C       Am7  D7   G ...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  <w:t>But I'll come back, don-cha cry, my dear Mary Anne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           G+         C            D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pring is a-comin' and soon I'll be gone;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G         Em            C  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  <w:t xml:space="preserve">But I'll come back, don-cha cry,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m7  D7   G . Bm . | Am . D7 . | G . . . | . 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y dear Mary Anne.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00:16Z</dcterms:created>
  <dc:creator>Douglas Anderson</dc:creator>
  <dc:description/>
  <dc:language>en-US</dc:language>
  <cp:lastModifiedBy>Douglas Anderson</cp:lastModifiedBy>
  <dcterms:modified xsi:type="dcterms:W3CDTF">2018-07-11T19:04:29Z</dcterms:modified>
  <cp:revision>23</cp:revision>
  <dc:subject/>
  <dc:title/>
</cp:coreProperties>
</file>