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My Dear Mary A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Randy Sparks and Art Pod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of C; 4/4 Time; “Tenderly”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b/>
          <w:bCs/>
        </w:rPr>
        <w:t xml:space="preserve">Recorded by The New Christy Minstrels on their 1963 album </w:t>
      </w:r>
      <w:r>
        <w:rPr>
          <w:b/>
          <w:bCs/>
          <w:i/>
          <w:iCs/>
        </w:rPr>
        <w:t>Ramblin'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Chorus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         F        G7        C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h, fare thee well, my dear Mary Anne;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Am7      Dm7 G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ur days have all gone by.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C+         F            G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Spring is a-comin' and soon I'll be gone;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Am            F       Dm7  G7   C . . . | Dm7 . G7 . |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I'll come back, don-cha cry, my dear Mary Anne.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         F       G7      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1. Oh, don't you see the pretty turtle d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Dm7 G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That flies from pine to pin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C+      F        G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Cryin' for its own true lov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     Am      F        Dm7  G7   C . . . | Dm7 . G .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y I cry for mine, my dear Mary An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       F         G7    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2. A lobster dies in a boiling pot; </w:t>
      </w:r>
    </w:p>
    <w:p>
      <w:pPr>
        <w:pStyle w:val="Normal"/>
        <w:ind w:left="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Am7        Dm7 G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h, pity, the blue fish, too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C       C+            F      G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Yet they're quickly gone and they suffer no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      Am       F       Dm7  G7   C . . . | Dm7 . G . 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he ache I bear for you, my dear Mary An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C         F        G7        C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h, fare thee well, my dear Mary Anne;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Am7      Dm7 G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ur days have all gone by.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C+         F            G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Spring is a-comin' and soon I'll be gone;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Am            F 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But I'll come back, don-cha cry,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m7  G7   C . . . |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My dear Mary Anne.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C+         F            G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Spring is a-comin' and soon I'll be gone;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Am            F 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But I'll come back, don-cha cry,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m7  G7   C . Em . | Dm . G7 . | C . . . | . 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dear Mary Ann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0:16Z</dcterms:created>
  <dc:creator>Douglas Anderson</dc:creator>
  <dc:description/>
  <dc:language>en-US</dc:language>
  <cp:lastModifiedBy>Douglas Anderson</cp:lastModifiedBy>
  <dcterms:modified xsi:type="dcterms:W3CDTF">2018-06-11T18:08:09Z</dcterms:modified>
  <cp:revision>10</cp:revision>
  <dc:subject/>
  <dc:title/>
</cp:coreProperties>
</file>