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Nancy Mulligan (Ed Sheeran, 2017) (Am)</w:t>
      </w:r>
    </w:p>
    <w:p>
      <w:pPr>
        <w:pStyle w:val="TextBody"/>
        <w:bidi w:val="0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i w:val="false"/>
            <w:caps w:val="false"/>
            <w:smallCaps w:val="false"/>
            <w:color w:val="000000"/>
            <w:spacing w:val="0"/>
            <w:sz w:val="22"/>
            <w:szCs w:val="22"/>
          </w:rPr>
          <w:t>Nancy Mulligan</w:t>
        </w:r>
      </w:hyperlink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by Ed Sheeran (Official Video)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i w:val="false"/>
            <w:caps w:val="false"/>
            <w:smallCaps w:val="false"/>
            <w:color w:val="000000"/>
            <w:spacing w:val="0"/>
            <w:sz w:val="22"/>
            <w:szCs w:val="22"/>
          </w:rPr>
          <w:t>Nancy Mulligan</w:t>
        </w:r>
      </w:hyperlink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by Ed Sheeran (Music video of Irish Dancers)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center"/>
        <w:rPr/>
      </w:pPr>
      <w:hyperlink r:id="rId4">
        <w:r>
          <w:rPr>
            <w:rStyle w:val="InternetLink"/>
            <w:rFonts w:cs="Arial" w:ascii="Arial" w:hAnsi="Arial"/>
            <w:b/>
            <w:bCs/>
            <w:i w:val="false"/>
            <w:caps w:val="false"/>
            <w:smallCaps w:val="false"/>
            <w:color w:val="000000"/>
            <w:spacing w:val="0"/>
            <w:sz w:val="22"/>
            <w:szCs w:val="22"/>
          </w:rPr>
          <w:t>Video of Nancy Mulligan</w:t>
        </w:r>
      </w:hyperlink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hearing the song for the first time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m                                F               G                        Am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I was twenty-four years old when I met the woman I would call my own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Am                          F           C             F         G            Am                  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wenty-two grand kids now growing old in that house that your brother bought ya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m                                F           G                             Am                 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On the summer day when I proposed, I made that wedding ring from dentist gold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m                                  F                C   F             G             Am                 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nd I asked her father but her daddy said no, you can't marry my daughter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                      F         C    G                           F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he and I went on the run, don't care about reli – gion  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                              F            C      F                  G           A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'm gonna marry the woman I love, down by the Wexford border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                       F     C             G                    F     C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he was Nancy Mul-ligan, and I was William She-eran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                                    F            C     F                  G           A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he took my name and then we were one, down by the Wexford border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m  F G Am  /   Am  F C F G Am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m                                                        F            G                                 Am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Well I met her at Guy's in the Second World War and she was working on a soldier's ward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m                    F              C          F           G       Am                  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Never had I seen such beauty before the moment that I saw her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m                              F            G                                    Am                       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Nancy was my yellow rose and we got married wearing borrowed clothes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m                        F           C     F            G              Am                   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</w:rPr>
        <w:t xml:space="preserve">We got eight children now growing old, five sons and three daughters.  </w:t>
      </w:r>
      <w:r>
        <w:rPr>
          <w:rFonts w:cs="Arial" w:ascii="Arial" w:hAnsi="Arial"/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Interlude (2x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                                    F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i da-da-da-da-da di-da-di, di da-da-da-da-da di-da-di, da da  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                                    F   G       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i da-da-da-da-da di-da-di, di da-da-da-da-da di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m                                                 F             G                               Am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From her snow white streak in her jet black hair, over sixty years I've been loving her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m                            F         C                F                 G   Am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Now we're sat by the fire in our old armchairs, you know Nancy I a-dore ya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m                                      F         G                                    Am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From a farm boy born near Belfast town, I never worried about the king and crown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m                                  F             C          F              G                 A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</w:rPr>
        <w:t xml:space="preserve">'Cause I found my heart upon the southern ground, there's no difference I assure ya.   </w:t>
      </w:r>
      <w:r>
        <w:rPr>
          <w:rFonts w:cs="Arial" w:ascii="Arial" w:hAnsi="Arial"/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hd w:fill="FFFF00" w:val="clear"/>
        </w:rPr>
        <w:t>Outro</w:t>
      </w:r>
      <w:r>
        <w:rPr>
          <w:rFonts w:cs="Arial" w:ascii="Arial" w:hAnsi="Arial"/>
          <w:b/>
          <w:bCs/>
        </w:rPr>
        <w:t xml:space="preserve">   Interlude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Nancy Mulligan (Ed Sheeran, 2017) (Em)</w:t>
      </w:r>
    </w:p>
    <w:p>
      <w:pPr>
        <w:pStyle w:val="TextBody"/>
        <w:bidi w:val="0"/>
        <w:spacing w:lineRule="auto" w:line="240" w:before="0" w:after="0"/>
        <w:jc w:val="center"/>
        <w:rPr/>
      </w:pPr>
      <w:hyperlink r:id="rId5">
        <w:r>
          <w:rPr>
            <w:rStyle w:val="InternetLink"/>
            <w:rFonts w:cs="Arial" w:ascii="Arial" w:hAnsi="Arial"/>
            <w:b/>
            <w:bCs/>
            <w:i w:val="false"/>
            <w:caps w:val="false"/>
            <w:smallCaps w:val="false"/>
            <w:color w:val="000000"/>
            <w:spacing w:val="0"/>
            <w:sz w:val="22"/>
            <w:szCs w:val="22"/>
          </w:rPr>
          <w:t>Nancy Mulligan</w:t>
        </w:r>
      </w:hyperlink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by Ed Sheeran (Official Video)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center"/>
        <w:rPr/>
      </w:pPr>
      <w:hyperlink r:id="rId6">
        <w:r>
          <w:rPr>
            <w:rStyle w:val="InternetLink"/>
            <w:rFonts w:cs="Arial" w:ascii="Arial" w:hAnsi="Arial"/>
            <w:b/>
            <w:bCs/>
            <w:i w:val="false"/>
            <w:caps w:val="false"/>
            <w:smallCaps w:val="false"/>
            <w:color w:val="000000"/>
            <w:spacing w:val="0"/>
            <w:sz w:val="22"/>
            <w:szCs w:val="22"/>
          </w:rPr>
          <w:t>Nancy Mulligan</w:t>
        </w:r>
      </w:hyperlink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by Ed Sheeran (Music video of Irish Dancers)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center"/>
        <w:rPr/>
      </w:pPr>
      <w:hyperlink r:id="rId7">
        <w:r>
          <w:rPr>
            <w:rStyle w:val="InternetLink"/>
            <w:rFonts w:cs="Arial" w:ascii="Arial" w:hAnsi="Arial"/>
            <w:b/>
            <w:bCs/>
            <w:i w:val="false"/>
            <w:caps w:val="false"/>
            <w:smallCaps w:val="false"/>
            <w:color w:val="000000"/>
            <w:spacing w:val="0"/>
            <w:sz w:val="22"/>
            <w:szCs w:val="22"/>
          </w:rPr>
          <w:t>Video of Nancy Mulligan</w:t>
        </w:r>
      </w:hyperlink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hearing the song for the first time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Em                                C               D                        Em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I was twenty-four years old when I met the woman I would call my own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Em                          C           G             C         D            Em                  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wenty-two grand kids now growing old in that house that your brother bought ya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m                                C           D                             Em                 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On the summer day when I proposed, I made that wedding ring from dentist gold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m                                  C                G   C             D             Em                 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nd I asked her father but her daddy said no, you can't marry my daughter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G                      C         G    D                           C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he and I went on the run, don't care about reli – gion  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G                              C            G      C                  D           E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'm gonna marry the woman I love, down by the Wexford border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G                       C     G             D                    C     G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he was Nancy Mul-ligan, and I was William She-eran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                                    C            G     C                  D           E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he took my name and then we were one, down by the Wexford border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Em  C D Em  /   Em  C G C D Em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m                                                        C            D                                 Em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Well I met her at Guy's in the Second World War and she was working on a soldier's ward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Em                    C              G          C           D       Em                  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Never had I seen such beauty before the moment that I saw her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Em                              C            D                                    Em                       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Nancy was my yellow rose and we got married wearing borrowed clothes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m                        C           G     C            D              Em                   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</w:rPr>
        <w:t xml:space="preserve">We got eight children now growing old, five sons and three daughters.  </w:t>
      </w:r>
      <w:r>
        <w:rPr>
          <w:rFonts w:cs="Arial" w:ascii="Arial" w:hAnsi="Arial"/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Interlude (2x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G                                    C   D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i da-da-da-da-da di-da-di, di da-da-da-da-da di-da-di, da da  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G                                    C   D       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i da-da-da-da-da di-da-di, di da-da-da-da-da di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Em                                                 C             D                               Em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From her snow white streak in her jet black hair, over sixty years I've been loving her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Em                            C         G                C                 D   Em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Now we're sat by the fire in our old armchairs, you know Nancy I a-dore ya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m                                      C         D                                    Em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From a farm boy born near Belfast town, I never worried about the king and crown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Em                                  C             G          C              D                 E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</w:rPr>
        <w:t xml:space="preserve">'Cause I found my heart upon the southern ground, there's no difference I assure ya.   </w:t>
      </w:r>
      <w:r>
        <w:rPr>
          <w:rFonts w:cs="Arial" w:ascii="Arial" w:hAnsi="Arial"/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hd w:fill="FFFF00" w:val="clear"/>
        </w:rPr>
        <w:t>Outro</w:t>
      </w:r>
      <w:r>
        <w:rPr>
          <w:rFonts w:cs="Arial" w:ascii="Arial" w:hAnsi="Arial"/>
          <w:b/>
          <w:bCs/>
        </w:rPr>
        <w:t xml:space="preserve">   Interlude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FlZXlfda6Y" TargetMode="External"/><Relationship Id="rId3" Type="http://schemas.openxmlformats.org/officeDocument/2006/relationships/hyperlink" Target="https://www.youtube.com/watch?v=1mVn6xqAt6c" TargetMode="External"/><Relationship Id="rId4" Type="http://schemas.openxmlformats.org/officeDocument/2006/relationships/hyperlink" Target="https://www.irishexaminer.com/breakingnews/entertainment/watch-ed-sheerans-nan-listen-to-the-song-he-wrote-about-her-for-the-first-time-779898.html" TargetMode="External"/><Relationship Id="rId5" Type="http://schemas.openxmlformats.org/officeDocument/2006/relationships/hyperlink" Target="https://www.youtube.com/watch?v=VFlZXlfda6Y" TargetMode="External"/><Relationship Id="rId6" Type="http://schemas.openxmlformats.org/officeDocument/2006/relationships/hyperlink" Target="https://www.youtube.com/watch?v=1mVn6xqAt6c" TargetMode="External"/><Relationship Id="rId7" Type="http://schemas.openxmlformats.org/officeDocument/2006/relationships/hyperlink" Target="https://www.irishexaminer.com/breakingnews/entertainment/watch-ed-sheerans-nan-listen-to-the-song-he-wrote-about-her-for-the-first-time-77989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7:41:00Z</dcterms:created>
  <dc:creator/>
  <dc:description/>
  <dc:language>en-US</dc:language>
  <cp:lastModifiedBy/>
  <dcterms:modified xsi:type="dcterms:W3CDTF">2023-02-22T17:52:40Z</dcterms:modified>
  <cp:revision>1</cp:revision>
  <dc:subject/>
  <dc:title/>
</cp:coreProperties>
</file>