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H22-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Pearly Shel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gwriters: Leon Pober / Webley Edwards – Performed by Ran Conniff &amp; The Singers</w:t>
      </w:r>
    </w:p>
    <w:p>
      <w:pPr>
        <w:pStyle w:val="Normal"/>
        <w:jc w:val="center"/>
        <w:rPr/>
      </w:pPr>
      <w:r>
        <w:rPr/>
      </w:r>
    </w:p>
    <w:tbl>
      <w:tblPr>
        <w:tblW w:w="10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7646"/>
        <w:gridCol w:w="1459"/>
      </w:tblGrid>
      <w:tr>
        <w:trPr/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GCE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</w:rPr>
              <w:t>Chorus: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Pearly Shells (pearly shells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From the ocean (from the ocean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F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Shining in the sun (shining in the sun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G              G7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Covering the shore (covering the shore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                C7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When I see them (when I see them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F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My heart tells me that I love you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 xml:space="preserve">C           G7            C      F C  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More than all  those little pearly shell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</w:rPr>
              <w:t>Verse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 xml:space="preserve">G7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For every grain of sand upon the beach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I've got a kiss for you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G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And I've got more left over for each star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D7              G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That twinkles in the blue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</w:rPr>
              <w:t>Bridge (Optional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Pü pü (a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 xml:space="preserve">o 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Ew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I ka nu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a (nä känak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F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 xml:space="preserve">E naue mai (a e 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ike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G           G7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 xml:space="preserve">I ka mea hou (po ka 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äin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 xml:space="preserve">Ahe 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äina (ua kaulan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F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Mai nä küpu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’</w:t>
            </w:r>
            <w:r>
              <w:rPr>
                <w:rFonts w:cs="Lucida Sans Typewriter" w:ascii="Lucida Sans Typewriter" w:hAnsi="Lucida Sans Typewriter"/>
                <w:sz w:val="22"/>
              </w:rPr>
              <w:t xml:space="preserve"> una mai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              G7                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Alahula Pu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uloa ke ala hehe no Ka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ahu pahau,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>C              G7                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Alahula Pu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uloa ke ala hele no Ka</w:t>
            </w:r>
            <w:r>
              <w:rPr>
                <w:rFonts w:eastAsia="Lucida Sans Typewriter" w:cs="Lucida Sans Typewriter" w:ascii="Lucida Sans Typewriter" w:hAnsi="Lucida Sans Typewriter"/>
                <w:sz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</w:rPr>
              <w:t>ahu pahau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</w:rPr>
              <w:t>Repeat From Beginning, Then: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</w:rPr>
              <w:t xml:space="preserve">C         G7            C F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</w:rPr>
              <w:t>More than all those little pearly shells!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Bari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shd w:fill="FFFF00" w:val="clear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99"/>
                <w:sz w:val="24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99"/>
                <w:sz w:val="24"/>
                <w:szCs w:val="24"/>
                <w:shd w:fill="FFFF00" w:val="clear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00" w:val="clear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H22-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Pearly Shel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gwriters: Leon Pober / Webley Edwards – Performed by Ran Conniff &amp; The Singers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7646"/>
        <w:gridCol w:w="1459"/>
      </w:tblGrid>
      <w:tr>
        <w:trPr/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GCE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7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Chorus: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Pearly Shells (pearly shells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From the ocean (from the ocean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hining in the sun (shining in the sun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D              D7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Covering the shore (covering the shore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                G7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When I see them (when I see them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My heart tells me that I love you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           D7            G      C 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More than all  those little pearly shell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Verse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D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For every grain of sand upon the beach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I've got a kiss for you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D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nd I've got more left over for each star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7              D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That twinkles in the blue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Bridge (Optional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Pü pü (a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o 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Ew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I ka nu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 (nä känak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E naue mai (a e 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ike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D           D7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I ka mea hou (po ka 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äin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Ahe 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äina (ua kaulana)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Mai nä küpu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’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una mai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              D7                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ahula Pu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uloa ke ala hehe no Ka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hu pahau,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              D7                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ahula Pu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uloa ke ala hele no Ka</w:t>
            </w: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>‘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hu pahau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Repeat From Beginning, Then: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      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G         D7            G C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More than all those little pearly shells!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Bari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99"/>
                <w:sz w:val="24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99"/>
                <w:sz w:val="24"/>
                <w:szCs w:val="24"/>
                <w:shd w:fill="FFFF00" w:val="clear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ucida Sans Typewrite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38:23Z</dcterms:created>
  <dc:creator>Douglas Anderson</dc:creator>
  <dc:description/>
  <dc:language>en-US</dc:language>
  <cp:lastModifiedBy>Douglas Anderson</cp:lastModifiedBy>
  <cp:lastPrinted>2018-09-19T19:43:00Z</cp:lastPrinted>
  <dcterms:modified xsi:type="dcterms:W3CDTF">2018-09-20T00:43:19Z</dcterms:modified>
  <cp:revision>9</cp:revision>
  <dc:subject/>
  <dc:title/>
</cp:coreProperties>
</file>