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lay, Play Ukulele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To the tune of </w:t>
      </w:r>
      <w:r>
        <w:rPr>
          <w:rFonts w:cs="Arial" w:ascii="Arial" w:hAnsi="Arial"/>
          <w:b/>
          <w:bCs/>
          <w:i/>
          <w:iCs/>
        </w:rPr>
        <w:t>What Should We Do With a Drunken Sailo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ke Fest version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G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                                   G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 early in the morning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G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porch to your friends and neighbors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porch to your friends and neighbor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                                            G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porch to your friends and neighbors early in the morning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G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lake at Alabama Uke Fest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lake at Alabama Uke Fest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                                  G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lake at Alabama Uke Fest, ‘til early in the morn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ptional vers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mountain while you’re hiking….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round the campfire when you’re camping….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sidewalk,  case wide open…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all night ‘til the birds start singing…..   Make up your own verses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lay, Play Ukulele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To the tune of </w:t>
      </w:r>
      <w:r>
        <w:rPr>
          <w:rFonts w:cs="Arial" w:ascii="Arial" w:hAnsi="Arial"/>
          <w:b/>
          <w:bCs/>
          <w:i/>
          <w:iCs/>
        </w:rPr>
        <w:t>What Should We Do With a Drunken Sailo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ke Fest version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D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                                  D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beach to the fish and seagulls early in the morning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D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porch to your friends and neighbors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porch to your friends and neighbor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                                           D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porch to your friends and neighbors early in the morning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Play, play uku-le- l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D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, play uku-le-le,    Ear-ly in the morn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lake at Alabama Uke Fest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it on the lake at Alabama Uke Fest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                                 D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lake at Alabama Uke Fest, ‘til early in the morn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ptional verse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mountain while you’re hiking….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round the campfire when you’re camping….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on the sidewalk,  case wide open…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it all night ‘til the birds start singing…..   Make up your own verses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9:25Z</dcterms:created>
  <dc:creator/>
  <dc:description/>
  <dc:language>en-US</dc:language>
  <cp:lastModifiedBy/>
  <cp:lastPrinted>2022-05-18T09:21:00Z</cp:lastPrinted>
  <dcterms:modified xsi:type="dcterms:W3CDTF">2022-05-18T14:21:19Z</dcterms:modified>
  <cp:revision>5</cp:revision>
  <dc:subject/>
  <dc:title/>
</cp:coreProperties>
</file>