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19 0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19 14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ke_Gatherings/Uke\\ On\\ The\\ River/uke_on_the_river_nov_20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19 14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17 Nov 2019 02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19 0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n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17 Nov 2019 02:00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