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Pretty Irish Girl (Lawrence Edward Watkin / Oliver Wallace)   KEY G (original key)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               G7             C                                - C7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Have you ever seen the seagulls, a-flyin' o'er the heather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   Em                     A7      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r the crimson sails on Galway Bay the fishermen un-furl?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     G7                    C                              - C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h, the earth is filled with beauty, and it’s gathered all together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       Em                     A7              D7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n the form and face and dainty grace of a pretty Irish girl</w:t>
      </w:r>
    </w:p>
    <w:p>
      <w:pPr>
        <w:pStyle w:val="Normal"/>
        <w:ind w:left="27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/>
      </w:r>
    </w:p>
    <w:p>
      <w:pPr>
        <w:pStyle w:val="Normal"/>
        <w:ind w:left="27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horus</w:t>
      </w:r>
    </w:p>
    <w:p>
      <w:pPr>
        <w:pStyle w:val="Normal"/>
        <w:ind w:left="27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             D7                     C                         G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h, she's my dear, my darlin' one,  her eyes so sparklin' full of fun</w:t>
      </w:r>
    </w:p>
    <w:p>
      <w:pPr>
        <w:pStyle w:val="Normal"/>
        <w:ind w:left="270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G       A7                               D7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No other, no other, can match the likes of her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       D7                    C                   G</w:t>
      </w:r>
    </w:p>
    <w:p>
      <w:pPr>
        <w:pStyle w:val="Normal"/>
        <w:ind w:left="27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She's my dear, my darlin' one, my smilin' and beguilin' one</w:t>
      </w:r>
    </w:p>
    <w:p>
      <w:pPr>
        <w:pStyle w:val="Normal"/>
        <w:ind w:left="270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Am                           C         A7             G     (A7)   D7    G</w:t>
      </w:r>
    </w:p>
    <w:p>
      <w:pPr>
        <w:pStyle w:val="Normal"/>
        <w:ind w:left="270" w:hanging="0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 love the ground she walks upon  - my pretty    I – r i s 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G7             C                            - C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Have you ever seen the morning, in Kerry and Killarney?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Em               A7    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When the dew is on the hayrick, and ev'ry drop a pearl ?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   G7                      C                                 - C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the geese are full of blarney, and the thrush is singing Gaelic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 Em                A7             D7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And standing in the doorway is a pretty Irish Girl?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horus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  G7            C                                         - C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I'm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u w:val="single"/>
        </w:rPr>
        <w:t>parted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 from my darlin', my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u w:val="single"/>
        </w:rPr>
        <w:t>sighs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 would sail a schooner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Em                         A7                         D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And when I cannot reach her, sure my tears would turn a mill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G7              C                         - C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Since she cannot be un-kind, to any helpless creature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G                     Em             A7              D7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I think that I will marry me a pretty Irish girl! 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Pretty Irish Girl (Lawrence Edward Watkin / Oliver Wallace)   KEY C 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C7              F                                - F7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Have you ever seen the seagulls, a-flyin' o'er the heather?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  Am                     D7   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r the crimson sails on Galway Bay the fishermen un-furl?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    C7                     F                             - F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Oh, the earth is filled with beauty, and it’s gathered all together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      Am                      D7             G7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n the form and face and dainty grace of a pretty Irish girl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highlight w:val="yellow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horus</w:t>
      </w:r>
    </w:p>
    <w:p>
      <w:pPr>
        <w:pStyle w:val="Normal"/>
        <w:ind w:left="72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            G7                    F</w:t>
        <w:tab/>
        <w:t xml:space="preserve">                        C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Oh, she's my dear, my darlin' one, her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u w:val="single"/>
        </w:rPr>
        <w:t>eyes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 so sparklin'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u w:val="single"/>
        </w:rPr>
        <w:t>full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 of fun</w:t>
      </w:r>
    </w:p>
    <w:p>
      <w:pPr>
        <w:pStyle w:val="Normal"/>
        <w:ind w:left="720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F             C       D7                               G7</w:t>
      </w:r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No other, no other, can match the likes of her</w:t>
      </w:r>
    </w:p>
    <w:p>
      <w:pPr>
        <w:pStyle w:val="Normal"/>
        <w:ind w:left="72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      G7                    F                   C</w:t>
      </w:r>
    </w:p>
    <w:p>
      <w:pPr>
        <w:pStyle w:val="Normal"/>
        <w:ind w:left="720" w:hanging="0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She's my dear, my darlin' one, my smilin' and beguilin' one</w:t>
      </w:r>
    </w:p>
    <w:p>
      <w:pPr>
        <w:pStyle w:val="Normal"/>
        <w:ind w:left="720" w:hanging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Dm                           F         D7             C       (D7)   G7   C</w:t>
      </w:r>
    </w:p>
    <w:p>
      <w:pPr>
        <w:pStyle w:val="Normal"/>
        <w:ind w:left="720" w:hanging="0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I love the ground she walks upon  -  my pretty    I – r i s h girl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C7             F                            - F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Have you ever seen the morning in Kerry and Killarney?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Am               D7 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When the dew is on the hayrick, and ev'ry drop a pearl?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   C7                      F                                 - F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the geese are full of blarney, and the thrush is singing Gaelic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 Am               D7             G7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And standing in the doorway is a pretty Irish Girl.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horus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 C7             F                                        - F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When I'm parted from my darlin', my sighs would sail a schooner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Am                         D7                         G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And when I cannot reach her, sure my tears would turn a mill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C7        F                                - F7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Since she cannot be un-kind, to any helpless creature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C                      Am             D7              G7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I think that I will marry me a pretty Irish girl! 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highlight w:val="yellow"/>
        </w:rPr>
        <w:t>Chorus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ubtitle">
    <w:name w:val="sub-title"/>
    <w:basedOn w:val="DefaultParagraphFont"/>
    <w:qFormat/>
    <w:rPr/>
  </w:style>
  <w:style w:type="character" w:styleId="Songtype">
    <w:name w:val="songtyp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55:00Z</dcterms:created>
  <dc:creator>Theresa Miller</dc:creator>
  <dc:description/>
  <cp:keywords/>
  <dc:language>en-US</dc:language>
  <cp:lastModifiedBy>Douglas Anderson</cp:lastModifiedBy>
  <cp:lastPrinted>2013-03-15T05:59:00Z</cp:lastPrinted>
  <dcterms:modified xsi:type="dcterms:W3CDTF">2021-03-13T17:13:00Z</dcterms:modified>
  <cp:revision>4</cp:revision>
  <dc:subject/>
  <dc:title>Verse 2:  Amanda Kay and Gaillyn Hope; ) Let me find some quiet place  where O Spirit, show your face</dc:title>
</cp:coreProperties>
</file>