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Pretty Irish Girl (Lawrence Edward Watkin / Oliver Wallace)   KEY G (original key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ab/>
        <w:t xml:space="preserve">                 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 xml:space="preserve">          Em</w:t>
        <w:tab/>
        <w:t xml:space="preserve">                  A7</w:t>
        <w:tab/>
        <w:t xml:space="preserve">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furl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ab/>
        <w:t xml:space="preserve"> 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>G</w:t>
        <w:tab/>
        <w:tab/>
        <w:t xml:space="preserve">            Em</w:t>
        <w:tab/>
        <w:tab/>
        <w:t xml:space="preserve">            A7</w:t>
        <w:tab/>
        <w:t xml:space="preserve">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:</w:t>
      </w:r>
    </w:p>
    <w:p>
      <w:pPr>
        <w:pStyle w:val="Normal"/>
        <w:ind w:left="27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G                                  D7</w:t>
        <w:tab/>
        <w:tab/>
        <w:t xml:space="preserve">          C</w:t>
        <w:tab/>
        <w:t xml:space="preserve">       </w:t>
        <w:tab/>
        <w:t xml:space="preserve">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Oh, she's my dear, my darlin' one,  her eyes so sparklin' full of fun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</w:t>
        <w:tab/>
        <w:t xml:space="preserve">      G       A7                               D7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No other, no other, can match the likes of her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G                            D7                    C         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She's my dear, my darlin' one, my smilin' and beguilin' one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Am                           C         A7             G     (A7)   D7    G</w:t>
      </w:r>
    </w:p>
    <w:p>
      <w:pPr>
        <w:pStyle w:val="Normal"/>
        <w:ind w:left="270" w:hanging="0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I love the ground she walks upon  -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ab/>
        <w:t xml:space="preserve">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, in Kerry and Killarney?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G</w:t>
        <w:tab/>
        <w:tab/>
        <w:t xml:space="preserve">  Em</w:t>
        <w:tab/>
        <w:t xml:space="preserve">             A7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 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G</w:t>
        <w:tab/>
        <w:tab/>
        <w:tab/>
        <w:tab/>
        <w:t xml:space="preserve">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 xml:space="preserve">             Em</w:t>
        <w:tab/>
        <w:t xml:space="preserve">       A7</w:t>
        <w:tab/>
        <w:t xml:space="preserve">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</w:t>
        <w:tab/>
        <w:tab/>
        <w:t xml:space="preserve">     </w:t>
        <w:tab/>
        <w:t xml:space="preserve">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parted from my darlin', my sighs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            A7          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A7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think that I will marry me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Pretty Irish Girl (Lawrence Edward Watkin / Oliver Wallace)   KEY C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ab/>
        <w:t xml:space="preserve">                    F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 xml:space="preserve">          Am</w:t>
        <w:tab/>
        <w:t xml:space="preserve">                  D7</w:t>
        <w:tab/>
        <w:t xml:space="preserve">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furl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ab/>
        <w:t xml:space="preserve">      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>C</w:t>
        <w:tab/>
        <w:tab/>
        <w:t xml:space="preserve">            Am</w:t>
        <w:tab/>
        <w:tab/>
        <w:t xml:space="preserve">            D7</w:t>
        <w:tab/>
        <w:t xml:space="preserve">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                                  G7</w:t>
        <w:tab/>
        <w:tab/>
        <w:t xml:space="preserve">       F</w:t>
        <w:tab/>
        <w:t xml:space="preserve">       </w:t>
        <w:tab/>
        <w:t xml:space="preserve">             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Oh, she's my dear, my darlin' one,  her eyes so sparklin' full of fun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F</w:t>
        <w:tab/>
        <w:t xml:space="preserve">           C        D7              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No other, no other, can match the likes of her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                            G7                    F                   C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She's my dear, my darlin' one, my smilin' and beguilin' one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highlight w:val="yellow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Dm                           F         D7             C       (D7)   G7   C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highlight w:val="yellow"/>
        </w:rPr>
        <w:t>I love the ground she walks upon  - 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ab/>
        <w:t xml:space="preserve">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 in Kerry and Killarney?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C</w:t>
        <w:tab/>
        <w:tab/>
        <w:t xml:space="preserve">  Am</w:t>
        <w:tab/>
        <w:t xml:space="preserve">            D7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 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ab/>
        <w:t xml:space="preserve">       C</w:t>
        <w:tab/>
        <w:tab/>
        <w:tab/>
        <w:tab/>
        <w:t xml:space="preserve">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 xml:space="preserve">                     Am</w:t>
        <w:tab/>
        <w:t xml:space="preserve">      D7</w:t>
        <w:tab/>
        <w:t xml:space="preserve">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</w:t>
        <w:tab/>
        <w:tab/>
        <w:t xml:space="preserve">     </w:t>
        <w:tab/>
        <w:t xml:space="preserve">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parted from my darlin', my sighs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Am                         D7        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  F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Am             D7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think that I will marry me a pretty Iris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(Chorus)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         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ubtitle">
    <w:name w:val="sub-title"/>
    <w:basedOn w:val="DefaultParagraphFont"/>
    <w:qFormat/>
    <w:rPr/>
  </w:style>
  <w:style w:type="character" w:styleId="Songtype">
    <w:name w:val="song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4:00Z</dcterms:created>
  <dc:creator>Theresa Miller</dc:creator>
  <dc:description/>
  <cp:keywords/>
  <dc:language>en-US</dc:language>
  <cp:lastModifiedBy>Douglas Anderson</cp:lastModifiedBy>
  <cp:lastPrinted>2013-03-15T05:59:00Z</cp:lastPrinted>
  <dcterms:modified xsi:type="dcterms:W3CDTF">2021-03-04T15:54:00Z</dcterms:modified>
  <cp:revision>2</cp:revision>
  <dc:subject/>
  <dc:title>Verse 2:  Amanda Kay and Gaillyn Hope; ) Let me find some quiet place  where O Spirit, show your face</dc:title>
</cp:coreProperties>
</file>