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Pretty Irish Girl (Lawrence Edward Watkin / Oliver Wallace)   KEY G (original key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ab/>
        <w:tab/>
        <w:t xml:space="preserve">                    C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Have you ever seen the seagulls, a-flyin' o'er the heather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 xml:space="preserve">          Em</w:t>
        <w:tab/>
        <w:t xml:space="preserve">                  A7</w:t>
        <w:tab/>
        <w:t xml:space="preserve">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r the crimson sails on Galway Bay the fishermen unfurl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ab/>
        <w:tab/>
        <w:t xml:space="preserve">      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h, the earth is filled with beauty, and it’s gathered all together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>G</w:t>
        <w:tab/>
        <w:tab/>
        <w:t xml:space="preserve">            Em</w:t>
        <w:tab/>
        <w:tab/>
        <w:t xml:space="preserve">            A7</w:t>
        <w:tab/>
        <w:t xml:space="preserve">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n the form and face and dainty grace of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horus:</w:t>
      </w:r>
    </w:p>
    <w:p>
      <w:pPr>
        <w:pStyle w:val="Normal"/>
        <w:ind w:left="27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G                                  D7</w:t>
        <w:tab/>
        <w:tab/>
        <w:t xml:space="preserve">          C</w:t>
        <w:tab/>
        <w:t xml:space="preserve">       </w:t>
        <w:tab/>
        <w:t xml:space="preserve">          G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Oh, she's my dear, my darlin' one,  her eyes so sparklin' full of fun</w:t>
      </w:r>
    </w:p>
    <w:p>
      <w:pPr>
        <w:pStyle w:val="Normal"/>
        <w:ind w:left="270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</w:t>
        <w:tab/>
        <w:t xml:space="preserve">      G       A7                               D7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No other, no other, can match the likes of her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G                            D7                    C                   G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She's my dear, my darlin' one, my smilin' and beguilin' one</w:t>
      </w:r>
    </w:p>
    <w:p>
      <w:pPr>
        <w:pStyle w:val="Normal"/>
        <w:ind w:left="270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Am                           C         A7             G     (A7)   D7    G</w:t>
      </w:r>
    </w:p>
    <w:p>
      <w:pPr>
        <w:pStyle w:val="Normal"/>
        <w:ind w:left="270" w:hanging="0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I love the ground she walks upon  - my pretty    I – r i s 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ab/>
        <w:t xml:space="preserve">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Have you ever seen the morning, in Kerry and Killarney?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G</w:t>
        <w:tab/>
        <w:tab/>
        <w:t xml:space="preserve">  Em</w:t>
        <w:tab/>
        <w:t xml:space="preserve">             A7 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When the dew is on the hayrick, and ev'ry drop a pearl 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G</w:t>
        <w:tab/>
        <w:tab/>
        <w:tab/>
        <w:tab/>
        <w:t xml:space="preserve">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the geese are full of blarney, and the thrush is singing Gaelic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 xml:space="preserve">             Em</w:t>
        <w:tab/>
        <w:t xml:space="preserve">       A7</w:t>
        <w:tab/>
        <w:t xml:space="preserve">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And standing in the doorway is a pretty Irish Girl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 xml:space="preserve">     </w:t>
        <w:tab/>
        <w:t xml:space="preserve">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I'm parted from my darlin', my sighs would sail a schooner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Em                         A7           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And when I cannot reach her, sure my tears would turn a mill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ince she cannot be unkind, to any helpless creature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Em             A7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 think that I will marry me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Pretty Irish Girl (Lawrence Edward Watkin / Oliver Wallace)   KEY C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ab/>
        <w:tab/>
        <w:t xml:space="preserve">                    F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Have you ever seen the seagulls, a-flyin' o'er the heather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 xml:space="preserve">          Am</w:t>
        <w:tab/>
        <w:t xml:space="preserve">                  D7</w:t>
        <w:tab/>
        <w:t xml:space="preserve">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r the crimson sails on Galway Bay the fishermen unfurl?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ab/>
        <w:tab/>
        <w:t xml:space="preserve">        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h, the earth is filled with beauty, and it’s gathered all together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>C</w:t>
        <w:tab/>
        <w:tab/>
        <w:t xml:space="preserve">            Am</w:t>
        <w:tab/>
        <w:tab/>
        <w:t xml:space="preserve">            D7</w:t>
        <w:tab/>
        <w:t xml:space="preserve">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n the form and face and dainty grace of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horus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                                  G7</w:t>
        <w:tab/>
        <w:tab/>
        <w:t xml:space="preserve">       F</w:t>
        <w:tab/>
        <w:t xml:space="preserve">       </w:t>
        <w:tab/>
        <w:t xml:space="preserve">  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Oh, she's my dear, my darlin' one,  her eyes so sparklin' full of fun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F</w:t>
        <w:tab/>
        <w:t xml:space="preserve">           C        D7                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No other, no other, can match the likes of her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                            G7                    F     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She's my dear, my darlin' one, my smilin' and beguilin' one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Dm                           F         D7             C       (D7)   G7   C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I love the ground she walks upon  -  my pretty    I – r i s 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ab/>
        <w:t xml:space="preserve">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Have you ever seen the morning in Kerry and Killarney?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C</w:t>
        <w:tab/>
        <w:tab/>
        <w:t xml:space="preserve">  Am</w:t>
        <w:tab/>
        <w:t xml:space="preserve">            D7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When the dew is on the hayrick, and ev'ry drop a pearl ?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C</w:t>
        <w:tab/>
        <w:tab/>
        <w:tab/>
        <w:tab/>
        <w:t xml:space="preserve">  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the geese are full of blarney, and the thrush is singing Gaelic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 xml:space="preserve">                     Am</w:t>
        <w:tab/>
        <w:t xml:space="preserve">      D7</w:t>
        <w:tab/>
        <w:t xml:space="preserve">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And standing in the doorway is a pretty Irish Girl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 xml:space="preserve">     </w:t>
        <w:tab/>
        <w:t xml:space="preserve">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I'm parted from my darlin', my sighs would sail a schooner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Am                         D7          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And when I cannot reach her, sure my tears would turn a mill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ince she cannot be unkind, to any helpless creature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Am             D7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 think that I will marry me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           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ubtitle">
    <w:name w:val="sub-title"/>
    <w:basedOn w:val="DefaultParagraphFont"/>
    <w:qFormat/>
    <w:rPr/>
  </w:style>
  <w:style w:type="character" w:styleId="Songtype">
    <w:name w:val="songtyp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09:00Z</dcterms:created>
  <dc:creator>Theresa Miller</dc:creator>
  <dc:description/>
  <cp:keywords/>
  <dc:language>en-US</dc:language>
  <cp:lastModifiedBy>Keith Fukumitsu</cp:lastModifiedBy>
  <cp:lastPrinted>2013-03-15T05:59:00Z</cp:lastPrinted>
  <dcterms:modified xsi:type="dcterms:W3CDTF">2020-03-04T00:52:00Z</dcterms:modified>
  <cp:revision>4</cp:revision>
  <dc:subject/>
  <dc:title>Verse 2:  Amanda Kay and Gaillyn Hope; ) Let me find some quiet place  where O Spirit, show your face</dc:title>
</cp:coreProperties>
</file>