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hyperlink r:id="rId2">
        <w:r>
          <w:rPr>
            <w:rStyle w:val="InternetLink"/>
          </w:rPr>
          <w:t>https://www.youtube.com/watch?v=dSWZIjHILiw</w:t>
        </w:r>
      </w:hyperlink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/>
      </w:pPr>
      <w:r>
        <w:rPr>
          <w:rFonts w:cs="Arial" w:ascii="Arial" w:hAnsi="Arial"/>
          <w:color w:val="030303"/>
          <w:shd w:fill="F9F9F9" w:val="clear"/>
        </w:rPr>
        <w:t>Pumpkin Spice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 (Shake it Off parody)  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shd w:fill="F9F9F9" w:val="clear"/>
        </w:rPr>
        <w:t xml:space="preserve">                                                          </w:t>
      </w:r>
      <w:r>
        <w:rPr>
          <w:rFonts w:cs="Arial" w:ascii="Arial" w:hAnsi="Arial"/>
          <w:color w:val="030303"/>
          <w:sz w:val="21"/>
          <w:szCs w:val="21"/>
          <w:shd w:fill="F9F9F9" w:val="clear"/>
        </w:rPr>
        <w:t>Lyrics by Maxwell Glick   Original by Taylor Swift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Start note F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Intro from Chorus:  Dm    F    C      Dm  C,   Dm  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ab/>
        <w:tab/>
        <w:t>Dm                                  F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>It’s that time of year Pumpkin Spice is here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                  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 xml:space="preserve">C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I can’t wait to drink Mmmm mmmm I can’t wait to drink Mmmm mmmm 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                                  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>Dm                                         F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I go to Starbucks twice a day To get a pumpkin spice latte 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                        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>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They may say it’s cray mmmm hmmmm But I say it’s ok mmm hmmmm 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          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>Dm                                               F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So get to brewin’ I like what that barista’s doin’ 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                         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>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It’s like my life’s improving Now that I have 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               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>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My sweet frothy pumpkin spice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CHORUS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    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>Dm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Oh I love my Pumpkin Spice spice spice spice spice spice 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 xml:space="preserve">F                         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Oh it goes down so nice nice nice nice nice nice 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          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>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You can even get it it iced iced iced iced iced iced 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>F             C            F             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PUMPKIN SPICE, PUMPKIN SPICE 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    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>Dm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Who cares about the price price price price price price 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       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>F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It’s my one and only vice vice vice vice vice vice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  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>C                                                                               F                C         F                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Autumn’s twice as nice nice nice nice nice nice with my PUMPKIN SPICE, PUMPKIN SPICE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SPOKEN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Hey hey hey while you’ve been getting down with all those fake pumpkin imitators of the world, you probably could’ve been sippin on this sick drink!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My girlfriend came along and said Ummm hey, they said they’re out of pumpkin spice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Then I ran inside looked up at the board and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 xml:space="preserve">OMG GINGERBREAD LATTE? ALREADY? NOOOOOOOOOO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CHORUS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    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>Dm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Oh I love my Pumpkin Spice spice spice spice spice spice 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 xml:space="preserve">F                          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Oh it goes down so nice nice nice nice nice nice 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          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>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You can even get it it iced iced iced iced iced iced 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>F            C             F             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PUMPKIN SPICE, PUMPKIN SPICE 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   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>Dm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 xml:space="preserve">Who cares about the price price price price price price 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       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>F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It’s my one and only vice vice vice vice vice vice</w:t>
      </w:r>
    </w:p>
    <w:p>
      <w:pPr>
        <w:pStyle w:val="Normal"/>
        <w:rPr/>
      </w:pPr>
      <w:r>
        <w:rPr>
          <w:rFonts w:eastAsia="Arial" w:cs="Arial" w:ascii="Arial" w:hAnsi="Arial"/>
          <w:color w:val="030303"/>
          <w:sz w:val="21"/>
          <w:szCs w:val="21"/>
          <w:highlight w:val="white"/>
        </w:rPr>
        <w:t xml:space="preserve">  </w:t>
      </w:r>
      <w:r>
        <w:rPr>
          <w:rFonts w:cs="Arial" w:ascii="Arial" w:hAnsi="Arial"/>
          <w:color w:val="030303"/>
          <w:sz w:val="21"/>
          <w:szCs w:val="21"/>
          <w:highlight w:val="white"/>
        </w:rPr>
        <w:t xml:space="preserve">C </w:t>
        <w:tab/>
        <w:tab/>
        <w:tab/>
        <w:tab/>
        <w:tab/>
        <w:tab/>
        <w:t xml:space="preserve">                F               C          F              C</w:t>
      </w:r>
    </w:p>
    <w:p>
      <w:pPr>
        <w:pStyle w:val="Normal"/>
        <w:rPr>
          <w:rFonts w:ascii="Arial" w:hAnsi="Arial" w:cs="Arial"/>
          <w:color w:val="030303"/>
          <w:sz w:val="21"/>
          <w:szCs w:val="21"/>
          <w:shd w:fill="F9F9F9" w:val="clear"/>
        </w:rPr>
      </w:pPr>
      <w:r>
        <w:rPr>
          <w:rFonts w:cs="Arial" w:ascii="Arial" w:hAnsi="Arial"/>
          <w:color w:val="030303"/>
          <w:sz w:val="21"/>
          <w:szCs w:val="21"/>
          <w:shd w:fill="F9F9F9" w:val="clear"/>
        </w:rPr>
        <w:t>Autumn’s twice as nice nice nice nice nice nice with my PUMPKIN SPICE PUMPKIN SPICE</w:t>
      </w:r>
    </w:p>
    <w:p>
      <w:pPr>
        <w:pStyle w:val="Normal"/>
        <w:rPr>
          <w:rFonts w:ascii="Arial" w:hAnsi="Arial" w:eastAsia="Arial Unicode MS" w:cs="Arial"/>
          <w:color w:val="030303"/>
          <w:sz w:val="21"/>
          <w:szCs w:val="21"/>
          <w:shd w:fill="F9F9F9" w:val="clear"/>
        </w:rPr>
      </w:pPr>
      <w:r>
        <w:rPr>
          <w:rFonts w:eastAsia="Arial Unicode MS" w:cs="Arial" w:ascii="Arial" w:hAnsi="Arial"/>
          <w:color w:val="030303"/>
          <w:sz w:val="21"/>
          <w:szCs w:val="21"/>
          <w:shd w:fill="F9F9F9" w:val="clear"/>
        </w:rPr>
      </w:r>
    </w:p>
    <w:sectPr>
      <w:type w:val="nextPage"/>
      <w:pgSz w:w="12240" w:h="15840"/>
      <w:pgMar w:left="864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SWZIjHILi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52:00Z</dcterms:created>
  <dc:creator>Theresa Miller</dc:creator>
  <dc:description/>
  <dc:language>en-US</dc:language>
  <cp:lastModifiedBy/>
  <cp:lastPrinted>1995-11-21T17:41:00Z</cp:lastPrinted>
  <dcterms:modified xsi:type="dcterms:W3CDTF">2020-10-18T11:41:16Z</dcterms:modified>
  <cp:revision>5</cp:revision>
  <dc:subject/>
  <dc:title/>
</cp:coreProperties>
</file>