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9576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pBdr>
                <w:bottom w:val="single" w:sz="2" w:space="2" w:color="000000"/>
              </w:pBdr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shd w:fill="FFFF00" w:val="clear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64260</wp:posOffset>
                  </wp:positionV>
                  <wp:extent cx="62103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 xml:space="preserve">Ramblin'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dy Spark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4/4 Time; Key of </w:t>
            </w:r>
            <w:r>
              <w:rPr>
                <w:rFonts w:eastAsia="Lucida Sans Unicode" w:cs="Lucida Sans Unicode"/>
                <w:b/>
                <w:bCs/>
              </w:rPr>
              <w:t>C (Originally Key of D-2 Sharps))</w:t>
            </w:r>
            <w:r>
              <w:rPr>
                <w:b/>
                <w:bCs/>
              </w:rPr>
              <w:t xml:space="preserve">; “Driving Blues Tempo”; Ukulel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Recorded by The New Christy Minstrels on their 1963 album Ramblin'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Four measure instrumental introduction, then five measures: 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7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've been ramblin'; Lawd, I've been ramblin'!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've been north, south, east, west, all up and down the line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've been waitin', antici-pat-in'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                   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okin' for the sun to shine.</w:t>
              <w:br/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ansas City, New Orleans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st like an old muddy river, I gotta roll along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ramble, I gotta ramble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         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sing my lonely song.</w:t>
              <w:br/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had a woman, once I had a woman;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he was the truest woman this world will ever see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h well, I loved her; yes I loved her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                               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d she was true to everyone ... but me. (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Poor boy!</w:t>
            </w:r>
            <w:r>
              <w:rPr>
                <w:rFonts w:cs="Courier New" w:ascii="Courier New" w:hAnsi="Courier New"/>
                <w:sz w:val="22"/>
                <w:szCs w:val="22"/>
              </w:rPr>
              <w:t>)</w:t>
              <w:br/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oo, I've been a-ramblin', oo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rain's a comin'; my train's a-comin',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n't you hear that lonesome whistle .. moanin' down the track?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    F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gotta ramble, I gotta ramble;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                              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 a feelin' that I won't be back.</w:t>
              <w:br/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I've been a-ramblin', ramblin', poor boy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 gotta ramble, Lawd;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'm movin' North and South, all up and down the line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Yes, I'm ramblin' ..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Repeat as needed for fade out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15:05Z</dcterms:created>
  <dc:creator>Douglas Anderson</dc:creator>
  <dc:description/>
  <dc:language>en-US</dc:language>
  <cp:lastModifiedBy>Douglas Anderson</cp:lastModifiedBy>
  <cp:lastPrinted>2018-05-19T08:09:00Z</cp:lastPrinted>
  <dcterms:modified xsi:type="dcterms:W3CDTF">2018-06-08T12:03:32Z</dcterms:modified>
  <cp:revision>37</cp:revision>
  <dc:subject/>
  <dc:title/>
</cp:coreProperties>
</file>