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  <w:szCs w:val="48"/>
        </w:rPr>
        <w:t>Ride, Ride, Ri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y Nick Woods &amp; Randy Spark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ey of Bm (2 Sharps); 4/4 Time</w:t>
      </w:r>
    </w:p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or Ukulele</w:t>
      </w:r>
    </w:p>
    <w:p>
      <w:pPr>
        <w:pStyle w:val="Normal"/>
        <w:jc w:val="right"/>
        <w:rPr>
          <w:rFonts w:ascii="Optima" w:hAnsi="Optima" w:cs="Optim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Optima" w:ascii="Optima" w:hAnsi="Optima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Optima" w:hAnsi="Optima" w:cs="Optima"/>
          <w:b/>
          <w:b/>
          <w:bCs/>
          <w:i/>
          <w:i/>
          <w:iCs/>
          <w:sz w:val="24"/>
          <w:szCs w:val="24"/>
        </w:rPr>
      </w:pPr>
      <w:r>
        <w:rPr>
          <w:rFonts w:cs="Optima" w:ascii="Optima" w:hAnsi="Optima"/>
          <w:b/>
          <w:bCs/>
          <w:i/>
          <w:iCs/>
          <w:sz w:val="24"/>
          <w:szCs w:val="24"/>
        </w:rPr>
      </w:r>
      <w:r>
        <w:br w:type="page"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8"/>
        <w:gridCol w:w="9512"/>
      </w:tblGrid>
      <w:tr>
        <w:trPr/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  <w:sz w:val="48"/>
                <w:szCs w:val="48"/>
              </w:rPr>
              <w:t>Ride, Ride, Ride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>By Nick Woods &amp; Randy Sparks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>Performed by The New Christy Minstrels on their 1963 LP,</w:t>
            </w:r>
            <w:r>
              <w:rPr>
                <w:rFonts w:cs="Optima" w:ascii="Optima" w:hAnsi="Optima"/>
                <w:b/>
                <w:bCs/>
                <w:i/>
                <w:iCs/>
              </w:rPr>
              <w:t xml:space="preserve"> Ramblin'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>Key of Bm (2 Sharps); 4/4 Time; “Solid Moving Beat.”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ntroduction (2 Measures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        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 xml:space="preserve">Spoken: 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H'yah! C'mon. Yeah!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1. A cowboy's life is a lonely roa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Yer back gets bent and yer legs get bowed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A         G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in' herd from town to town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Make your bed on the cold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2. North to the grass covered plains we go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outh where the wild winter winds don't blow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A                G    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Early morning till the day-light's gone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          D          F#7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ound up strays and keep a movin' on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F#7   Bm          A7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           G         D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D               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 xml:space="preserve">Wide Missouri to the Rio Grande. Ah, oo.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3. I'll work all day on a dusty trail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Spend my nights in a cow-town jail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     A           G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ve on the cuff till I draw my pay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    D   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rink and gamble and give it all away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     Bm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4. Now, all you cowboys, gather 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             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Don't spend your nights on the cold, hard ground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D       A             G   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Life is short and the road is long;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7               D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And only fools would sing this song. Just ..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F#7   Bm          A7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           G         D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D           F#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Wide Missouri to the Rio Grande. Just.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Bm    F#7   Bm          A7    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Ride, ride, ride. Ride, ride, ri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A           G         D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I'm been drivin' all over this land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A7                   Em7</w:t>
            </w:r>
            <w:r>
              <w:rPr>
                <w:rFonts w:eastAsia="Lucida Sans Unicode" w:cs="Courier New" w:ascii="Courier New" w:hAnsi="Courier New"/>
                <w:b/>
                <w:bCs/>
                <w:i w:val="false"/>
                <w:iCs w:val="false"/>
              </w:rPr>
              <w:t>♭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5  A7 D               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Wide Missouri to the Ri -   o  Grande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Spoken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: Yah!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  <w:tr>
        <w:trPr/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  <w:sz w:val="48"/>
                <w:szCs w:val="48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03:23Z</dcterms:created>
  <dc:creator>Douglas Anderson</dc:creator>
  <dc:description/>
  <dc:language>en-US</dc:language>
  <cp:lastModifiedBy>Douglas Anderson</cp:lastModifiedBy>
  <dcterms:modified xsi:type="dcterms:W3CDTF">2018-07-12T11:49:25Z</dcterms:modified>
  <cp:revision>25</cp:revision>
  <dc:subject/>
  <dc:title/>
</cp:coreProperties>
</file>