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8"/>
          <w:szCs w:val="48"/>
        </w:rPr>
        <w:t>Ride, Ride, Ri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y Nick Woods &amp; Randy Spark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ey of Em; 4/4 Time; “Solid Moving Beat.”</w:t>
      </w:r>
    </w:p>
    <w:p>
      <w:pPr>
        <w:pStyle w:val="Normal"/>
        <w:jc w:val="right"/>
        <w:rPr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or Ukulele</w:t>
      </w:r>
      <w:r>
        <w:br w:type="page"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9676"/>
      </w:tblGrid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  <w:sz w:val="48"/>
                <w:szCs w:val="48"/>
              </w:rPr>
              <w:t>Ride, Ride, Ride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>By Nick Woods &amp; Randy Sparks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>Key of Em (Original Key of Bm - 2 Sharps); 4/4 Time; “Solid Moving Beat.” Ukulel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>Performed by The New Christy Minstrels on their 1963 LP,</w:t>
            </w:r>
            <w:r>
              <w:rPr>
                <w:rFonts w:cs="Optima" w:ascii="Optima" w:hAnsi="Optima"/>
                <w:b/>
                <w:bCs/>
                <w:i/>
                <w:iCs/>
              </w:rPr>
              <w:t xml:space="preserve"> Ramblin'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Introduction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 (2 Measures)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m            B7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u w:val="doub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Spoken: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H'yah! C'mon. Yeah!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u w:val="doubl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u w:val="doubl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1.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A cowboy's life is a lonely roa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Yer back gets bent and yer legs get bowed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      D         C       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in' herd from town to town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7                   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Make your bed on the cold hard g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2.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North to the grass covered plains we go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South where the wild winter winds don't blow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     D                C           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Early morning till the day-light's gone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D7                  G                 B7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ound up strays and keep a movin' on. Just 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m    B7    Em          D7    G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D           C         G  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7                   G               B7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Wide Missouri to the Rio Grande. Ah, oo.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3.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I'll work all day on a dusty trail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Spend my nights in a cow-town jail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            D          C       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Live on the cuff till I draw my pay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D7                   G       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Drink and gamble and give it all away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7   E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4.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Now, all you cowboys, gather 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Don't spend your nights on the cold, hard g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       D             C       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Life is short and the road is long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D7               G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And only fools would sing this song. Just 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m    B7    Em          D7    G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D           C         G  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7                   G           B7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Wide Missouri to the Rio Grande. Just... 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m    B7    Em          D7    G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D           C         G  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7                   Am7</w:t>
            </w:r>
            <w:r>
              <w:rPr>
                <w:rFonts w:eastAsia="Lucida Sans Unicode" w:cs="Courier New" w:ascii="Courier New" w:hAnsi="Courier New"/>
                <w:b/>
                <w:bCs/>
                <w:i w:val="false"/>
                <w:iCs w:val="false"/>
              </w:rPr>
              <w:t>♭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5  D7 G 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           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Wide Missouri to the Ri -   o  Grande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Spoken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: Yah!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03:23Z</dcterms:created>
  <dc:creator>Douglas Anderson</dc:creator>
  <dc:description/>
  <dc:language>en-US</dc:language>
  <cp:lastModifiedBy>Douglas Anderson</cp:lastModifiedBy>
  <cp:lastPrinted>2018-07-08T13:47:00Z</cp:lastPrinted>
  <dcterms:modified xsi:type="dcterms:W3CDTF">2018-07-11T19:49:43Z</dcterms:modified>
  <cp:revision>37</cp:revision>
  <dc:subject/>
  <dc:title/>
</cp:coreProperties>
</file>