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iders On The Storm (A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Densmore, Robby Krieger, Ray Manzarek, Jim Morrison, 1970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Riders On The Storm</w:t>
        </w:r>
      </w:hyperlink>
      <w:r>
        <w:rPr>
          <w:rFonts w:cs="Arial" w:ascii="Arial" w:hAnsi="Arial"/>
          <w:b/>
          <w:bCs/>
        </w:rPr>
        <w:t xml:space="preserve"> by The Doors (1971) (Bm @ 104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shd w:fill="FFFF00" w:val="clear"/>
        </w:rPr>
        <w:t>Intro</w:t>
      </w:r>
      <w:r>
        <w:rPr>
          <w:rFonts w:cs="Arial" w:ascii="Arial" w:hAnsi="Arial"/>
          <w:sz w:val="28"/>
          <w:szCs w:val="28"/>
        </w:rPr>
        <w:t xml:space="preserve">  (4x)    Am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D       Am  D      Am                 D        Am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ders on the storm                Riders on the storm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m                                 F  G          Am                          D         Am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- to this house were born            In - to this world were throw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G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Like a dog without a bone,   an actor out on loa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D       Am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ders on the storm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m               D       Am  D                          Am                     D   Am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s a killer on the road                   His brain is squirming like a toa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m                 F  G      Am                      D      Am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 a  long holiday           Let your children pla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     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If ya give this man a ride,  sweet memory will di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D       Am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ler on the road, yeah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Am                  D      Am  D                Am                   D      Am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l ya gotta love your man               Girl ya gotta love your ma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                          F  G     Am                    D        Am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him by the hand             Make him understan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orld on you depends      Our life will never en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  D      Am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Gotta love your man, yeah.           Repeat First Vers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D       Am  D      Am                 D        Am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ders on the storm                Riders on the storm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m                                 F  G         Am                          D         Am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o this house were born            In - to this world were throw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G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Like a dog without a bone,   an actor out on loa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D       Am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ders on the storm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 (5x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D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ders on the storm.</w:t>
      </w:r>
    </w:p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5080</wp:posOffset>
            </wp:positionV>
            <wp:extent cx="456565" cy="42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Riders On The Storm (E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Densmore, Robby Krieger, Ray Manzarek, Jim Morrison, 1970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Riders On The Storm</w:t>
        </w:r>
      </w:hyperlink>
      <w:r>
        <w:rPr>
          <w:rFonts w:cs="Arial" w:ascii="Arial" w:hAnsi="Arial"/>
          <w:b/>
          <w:bCs/>
        </w:rPr>
        <w:t xml:space="preserve"> by The Doors (1971) (Bm @ 104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shd w:fill="FFFF00" w:val="clear"/>
        </w:rPr>
        <w:t>Intro</w:t>
      </w:r>
      <w:r>
        <w:rPr>
          <w:rFonts w:cs="Arial" w:ascii="Arial" w:hAnsi="Arial"/>
          <w:sz w:val="28"/>
          <w:szCs w:val="28"/>
        </w:rPr>
        <w:t xml:space="preserve">  (4x)    Em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A       Em  A      Em                 A        Em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ders on the storm                Riders on the storm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m                                 C  D         Em                         A         Em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- to this house were born            In - to this world were throw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D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Like a dog without a bone,   an actor out on loa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A       Em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ders on the storm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Em               A       Em  A                          Em                   A   Em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s a killer on the road                   His brain is squirming like a toa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m                    C  D   Em                      A      Em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 a  long holiday           Let your children pla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If ya give this man a ride,  sweet memory will di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A       Em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ler on the road, yeah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Em                  A      Em  A                Em                   A      Em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l ya gotta love your man               Girl ya gotta love your ma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          C  D     Em                    A        Em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him by the hand             Make him understan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orld on you depends      Our life will never en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A      Em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Gotta love your man, yeah.           Repeat First Vers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A       Em  A      Em                 A        Em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ders on the storm                Riders on the storm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m                                 C  D         Em                          A         Em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o this house were born            In - to this world were throw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D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Like a dog without a bone,   an actor out on loa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A       Em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ders on the storm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 (5x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A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ders on the storm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G2-FPlvY58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7G2-FPlvY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9:08:05Z</dcterms:created>
  <dc:creator/>
  <dc:description/>
  <dc:language>en-US</dc:language>
  <cp:lastModifiedBy/>
  <dcterms:modified xsi:type="dcterms:W3CDTF">2022-10-29T19:36:39Z</dcterms:modified>
  <cp:revision>3</cp:revision>
  <dc:subject/>
  <dc:title/>
</cp:coreProperties>
</file>