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ipple (Robert Hunter &amp; Jerry Garcia, 1970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ippl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Grateful Dead (2015 Remaster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Rippl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Grateful Dead (Official Music Video)</w:t>
      </w:r>
    </w:p>
    <w:p>
      <w:pPr>
        <w:pStyle w:val="Normal"/>
        <w:bidi w:val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mpo: 127 bpm</w:t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5"/>
        <w:gridCol w:w="1313"/>
        <w:gridCol w:w="1314"/>
        <w:gridCol w:w="1314"/>
        <w:gridCol w:w="1315"/>
      </w:tblGrid>
      <w:tr>
        <w:trPr/>
        <w:tc>
          <w:tcPr>
            <w:tcW w:w="5256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Intro</w:t>
              <w:br/>
              <w:t>Instrumental verse (sing with “La-la-la”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G                               C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my words did glow with the gold of sunshine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my tunes were played on the harp unstrun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uld you hear my voic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Come through the music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                         D      C        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hold it near, as it were your own?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                                                          C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's a hand-me-down, the thoughts are broke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haps     they're better   left un-sung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C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n't know, don't really ca-r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G                     D            C            G  |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    there be songs     to fill the air 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                   D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 - pple in still water,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G                   C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re is no pebble tossed,</w:t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A7        D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 wind to blow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6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 xml:space="preserve">G                                C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 out your hand    if your cup be empt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r cup is full, may it be a-gai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it be known, there is a fountain,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                  D         C         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was not made   by the hands of ma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G                        C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road, no simple highway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    the dawn and the dark of night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f you go, no one may follow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G                 D    C                  G  |  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That path is for   your steps a-lone.    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G                          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who choose    to lead must follo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if    you fall, you fall a-lon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should stand, then who's to guide you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                 D    C           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 knew the way, I would take you hom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Outr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Instrumental verse (sing “la-la-la” along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End on G [Hold]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5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wh7ylJManI" TargetMode="External"/><Relationship Id="rId3" Type="http://schemas.openxmlformats.org/officeDocument/2006/relationships/hyperlink" Target="https://www.youtube.com/watch?v=QmMjY6tXaE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4:39Z</dcterms:created>
  <dc:creator/>
  <dc:description/>
  <dc:language>en-US</dc:language>
  <cp:lastModifiedBy/>
  <cp:lastPrinted>2021-06-01T08:07:00Z</cp:lastPrinted>
  <dcterms:modified xsi:type="dcterms:W3CDTF">2021-06-01T13:07:31Z</dcterms:modified>
  <cp:revision>10</cp:revision>
  <dc:subject/>
  <dc:title/>
</cp:coreProperties>
</file>