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iver (Bill Staines, circa 1979) (C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¾ Time</w:t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1314"/>
        <w:gridCol w:w="1314"/>
        <w:gridCol w:w="1314"/>
        <w:gridCol w:w="1315"/>
      </w:tblGrid>
      <w:tr>
        <w:trPr/>
        <w:tc>
          <w:tcPr>
            <w:tcW w:w="5255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</w:rPr>
              <w:t xml:space="preserve">    C  |  F  |  C  |  F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C                                 F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born in the path of the winter win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G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raised where the mountains are ol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C                                     F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springtime waters came dancing dow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G7           C  |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remember the tales they tol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C                               F 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histling ways of my younger day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G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 quickly have faded on b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C                               F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all of their memories linger 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G7      C   |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the light in a fading sk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horus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        F               G7               C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-ver, take me a-long in your sun-shine,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                   G7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me your song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F                  C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 mo-ving and winding and free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F              C             F                  C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rolling old river, you changing old river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F                  G7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's you and me, river,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F                C   |  C  |  C  |  C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down to the sea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C                             F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been to the city and back agai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've been moved by some thing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G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I've learne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 a lot of good peopl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F                 C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’ I called them friends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G7          C        |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 the change when the seasons turned.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C                                          F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heard all the songs that the children s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>G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listened to love's melo-di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C                           F  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felt my own music within me ri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G7        C     |  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Like the wind in the autumn trees.    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C                                      F  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-day when the flowers are blooming stil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G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day when the grass is still gre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C                          F   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ling waters will round the bend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G7     C    |  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Flow into the open sea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, here's to the rainbow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F       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's followed me her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G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ere's to the friends that I kn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C                                    F   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ere's to the song that's within me n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G7     C   |  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I will sing it wher-e’er I go.       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Outro</w:t>
            </w: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hd w:fill="FFFF00" w:val="clear"/>
              </w:rPr>
              <w:t>The 2nd time through, retard the last line of the Chorus: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F                        G7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 xml:space="preserve">Let's   you   and   me,   river, ___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G7   F       G7   F     C  |  C  |  F  |  G7  |  C 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[Hold]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 xml:space="preserve">run  down   to   the   sea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iver (Bill Staines, circa 1979) (G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¾ Time</w:t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1314"/>
        <w:gridCol w:w="1314"/>
        <w:gridCol w:w="1314"/>
        <w:gridCol w:w="1315"/>
      </w:tblGrid>
      <w:tr>
        <w:trPr/>
        <w:tc>
          <w:tcPr>
            <w:tcW w:w="5255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</w:rPr>
              <w:t xml:space="preserve">    G  |  C  |  G  |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G                                C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born in the path of the winter win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raised where the mountains are ol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G                                   C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springtime waters came dancing dow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D7           G    |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remember the tales they told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G                               C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histling ways of my younger day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 quickly have faded on b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G                               C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all of their memories linger 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D7       G  |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the light in a fading sk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        C             D7               G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-ver, take me along in your sun-shine,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                  D7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me your song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C                   G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 mo-ving and winding and free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C              G             C                  G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rolling old river, you changing old river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C                  D7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's you and me, river,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C                 G    |  G  |  G  |  G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down to the sea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G                             C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been to the city and back agai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've been moved b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things that I've learne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G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 a lot of good peopl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C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’ I called them friends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D7          G       |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 the change when the seasons turned.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G                                          C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heard all the songs that the children s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</w:rPr>
              <w:t>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listened to love's melo-di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G                           C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felt my own music within me ri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D7        G      |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Like the wind in the autumn trees.     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                                              C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day when the flowers are blooming stil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day when the grass is still gre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G                         C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ling waters will round the bend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D7     G  |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Flow into the open sea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G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, here's to the rainbow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C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's followed me her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ere's to the friends that I kn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G                                    C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ere's to the song that's within me n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D7     G  |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I will sing it wher-ever I go.      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Outro</w:t>
            </w: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hd w:fill="FFFF00" w:val="clear"/>
              </w:rPr>
              <w:t>The 2nd time through, retard the last line of the Chorus: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C                        D7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 xml:space="preserve">Let's   you   and   me,   river, ___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D7   C       G   D7   G  |  G  |  C  |  D7  |  G 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[Hold]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 xml:space="preserve">run  down  to  the  sea. </w:t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92735</wp:posOffset>
            </wp:positionH>
            <wp:positionV relativeFrom="paragraph">
              <wp:posOffset>-219710</wp:posOffset>
            </wp:positionV>
            <wp:extent cx="685165" cy="6343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River (Bill Staines, circa 1979) (D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¾ Time</w:t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1314"/>
        <w:gridCol w:w="1314"/>
        <w:gridCol w:w="1314"/>
        <w:gridCol w:w="1315"/>
      </w:tblGrid>
      <w:tr>
        <w:trPr/>
        <w:tc>
          <w:tcPr>
            <w:tcW w:w="5255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</w:rPr>
              <w:t xml:space="preserve">    D  |  G  |  D  |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D                                G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born in the path of the winter wind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raised where the mountains are old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D                                    G   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springtime waters came dancing dow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A7           D    |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remember the tales they told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D                                G    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histling ways of my younger day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 quickly have faded on b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D                              G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all of their memories linger 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A7      D   |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the light in a fading sk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        G               A7              D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-ver, take me a-long in your sun-shine,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                  A7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me your song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G                   D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 mo-ving and winding and free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G              D             G                   D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rolling old river, you changing old river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G                 A7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's you and me, river,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G                 D  |  D  |  D  |  D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down to the sea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                                   G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been to the city and back again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've been moved by some thing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I've learned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 a lot of good peopl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G                 D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’ I called them friends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A7          D        |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 the change when the seasons turned.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D                                         G   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heard all the songs that the children s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</w:rPr>
              <w:t>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listened to love's melo-di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D                           G     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felt my own music within me ri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A7        D     |  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Like the wind in the autumn trees.   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D                                      G    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-day when the flowers are blooming still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day when the grass is still green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D                         G      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ling waters will round the bend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A7     D   |  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Flow into the open sea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, here's to the rainbow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G         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's followed me her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</w:rPr>
              <w:t>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ere's to the friends that I know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D                                   G      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ere's to the song that's within me n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A7     D  |  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I will sing it wherever I go.    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Outro</w:t>
            </w: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hd w:fill="FFFF00" w:val="clear"/>
              </w:rPr>
              <w:t>The 2nd time through, retard the last line of the Chorus: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G                        A7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 xml:space="preserve">Let's   you   and   me,   river, ___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A7   G       D   A7   D  |  D  |  G  |  A7  |  D 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00" w:val="clear"/>
              </w:rPr>
              <w:t>[Hold]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 xml:space="preserve">run  down  to  the  sea. </w:t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7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9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1:12Z</dcterms:created>
  <dc:creator/>
  <dc:description/>
  <dc:language>en-US</dc:language>
  <cp:lastModifiedBy/>
  <cp:lastPrinted>2021-06-01T09:30:00Z</cp:lastPrinted>
  <dcterms:modified xsi:type="dcterms:W3CDTF">2021-06-02T14:10:37Z</dcterms:modified>
  <cp:revision>24</cp:revision>
  <dc:subject/>
  <dc:title/>
</cp:coreProperties>
</file>