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 And Roll Music (Chuck Berry, 1957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Chuck Berry (1957) (Eb @ 165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The Beatles (1964) –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(BBC Live)  (A @ 167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E7 ↓ ↓ ↓ ↓ 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ust let me hear some of tha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Rock and roll music, any old way you choo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D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got a back beat, you can't lost it, any old time you u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E7                                 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gotta be rock-roll music, if you wanna dance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E7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A 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wanna dance with me.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1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E7  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got no kick against modern jazz, unless they try to play it too darn fast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D                    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And take the beauty of the melody, until it sounds just like a symphony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That's why I go for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2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        E7             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took my loved one over 'cross the tracks, so she can hear my man a-wailin' sax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D                                                                      E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must admit they have a rockin' band, man, now they were goin' like a hurrican'.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at's why I go for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3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              E7 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Way down South they gave a jubilee, the Georgia folks they had a jambore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D                      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They're drinkin' home brew from a wooden cup, the folks dancin' got all shook up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And started playin'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4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E7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Don't care to hear 'em play a tango, I'm in no mood to take a mamb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color w:val="000000"/>
          <w:sz w:val="26"/>
          <w:szCs w:val="26"/>
        </w:rPr>
        <w:t>D                  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t's way to early for the congo, so keep a-rockin' that pi-an-o.</w:t>
        <w:br/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</w:rPr>
        <w:t xml:space="preserve"> So I can hear some of that 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yrics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26"/>
          <w:szCs w:val="26"/>
          <w:shd w:fill="FFFF00" w:val="clear"/>
        </w:rPr>
        <w:t>Outro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↓ ↓ ↓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 And Roll Music (Chuck Berry, 1957) (D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Chuck Berry (1957) (Eb @ 165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The Beatles (1964) –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(BBC Live)  (A @ 167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A7 ↓ ↓ ↓ ↓ 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ust let me hear some of tha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Rock and roll music, any old way you choo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got a back beat, you can't lost it, any old time you u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A7                               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gotta be rock-roll music, if you wanna dance with m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A7                                   D</w:t>
      </w:r>
      <w:r>
        <w:rPr>
          <w:rFonts w:eastAsia="Arial" w:cs="Arial" w:ascii="Arial" w:hAnsi="Arial"/>
          <w:sz w:val="26"/>
          <w:szCs w:val="26"/>
        </w:rPr>
        <w:t xml:space="preserve"> 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wanna dance with me.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1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A7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got no kick against modern jazz, unless they try to play it too darn fast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G                    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And take the beauty of the melody, until it sounds just like a symphony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That's why I go for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2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        A7            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took my loved one over 'cross the tracks, so she can hear my man a-wailin' sax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G                                                                       A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must admit they have a rockin' band, man, now they were goin' like a hurrican'.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at's why I go for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3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             A7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Way down South they gave a jubilee, the Georgia folks they had a jambore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G                      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They're drinkin' home brew from a wooden cup, the folks dancin' got all shook up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And started playin'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4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A7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Don't care to hear 'em play a tango, I'm in no mood to take a mamb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color w:val="000000"/>
          <w:sz w:val="26"/>
          <w:szCs w:val="26"/>
        </w:rPr>
        <w:t>G                  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t's way to early for the congo, so keep a-rockin' that pi-an-o.</w:t>
        <w:br/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</w:rPr>
        <w:t xml:space="preserve"> So I can hear some of that 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yrics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26"/>
          <w:szCs w:val="26"/>
          <w:shd w:fill="FFFF00" w:val="clear"/>
        </w:rPr>
        <w:t>Outro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↓ ↓ ↓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 And Roll Music (Chuck Berry, 1957) (E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Chuck Berry (1957) (Eb @ 165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by The Beatles (1964) –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Rock and Roll Music</w:t>
        </w:r>
      </w:hyperlink>
      <w:r>
        <w:rPr>
          <w:rFonts w:cs="Arial" w:ascii="Arial" w:hAnsi="Arial"/>
          <w:b/>
          <w:bCs/>
        </w:rPr>
        <w:t xml:space="preserve"> (BBC Live)  (A @ 167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B7 ↓ ↓ ↓ ↓ 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ust let me hear some of tha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Rock and roll music, any old way you choo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A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got a back beat, you can't lost it, any old time you use i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B7                                 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gotta be rock-roll music, if you wanna dance with m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B7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E 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wanna dance with me.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1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B7 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got no kick against modern jazz, unless they try to play it too darn fast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A                                                  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And take the beauty of the melody, until it sounds just like a symphony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That's why I go for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2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        B7             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took my loved one over 'cross the tracks, so she can hear my man a-wailin' sax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A                                                                       B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 must admit they have a rockin' band, man, now they were goin' like a hurrican'.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at's why I go for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3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                  B7 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Way down South they gave a jubilee, the Georgia folks they had a jambore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A                                                    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They're drinkin' home brew from a wooden cup, the folks dancin' got all shook up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And started playin' that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shd w:fill="FFD7D7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D7D7" w:val="clear"/>
        </w:rPr>
        <w:t>4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B7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Don't care to hear 'em play a tango, I'm in no mood to take a mamb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color w:val="000000"/>
          <w:sz w:val="26"/>
          <w:szCs w:val="26"/>
        </w:rPr>
        <w:t>A                                                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It's way to early for the congo, so keep a-rockin' that pi-an-o.</w:t>
        <w:br/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</w:rPr>
        <w:t xml:space="preserve"> So I can hear some of that 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shd w:fill="FFFF00" w:val="clear"/>
        </w:rPr>
        <w:t>Outr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↓ ↓ ↓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_F1mmC3Nhg" TargetMode="External"/><Relationship Id="rId3" Type="http://schemas.openxmlformats.org/officeDocument/2006/relationships/hyperlink" Target="https://www.youtube.com/watch?v=IRF6nmqcbxo" TargetMode="External"/><Relationship Id="rId4" Type="http://schemas.openxmlformats.org/officeDocument/2006/relationships/hyperlink" Target="https://www.youtube.com/watch?v=N8PaAWsXvpo" TargetMode="External"/><Relationship Id="rId5" Type="http://schemas.openxmlformats.org/officeDocument/2006/relationships/hyperlink" Target="https://www.youtube.com/watch?v=k_F1mmC3Nhg" TargetMode="External"/><Relationship Id="rId6" Type="http://schemas.openxmlformats.org/officeDocument/2006/relationships/hyperlink" Target="https://www.youtube.com/watch?v=IRF6nmqcbxo" TargetMode="External"/><Relationship Id="rId7" Type="http://schemas.openxmlformats.org/officeDocument/2006/relationships/hyperlink" Target="https://www.youtube.com/watch?v=N8PaAWsXvpo" TargetMode="External"/><Relationship Id="rId8" Type="http://schemas.openxmlformats.org/officeDocument/2006/relationships/hyperlink" Target="https://www.youtube.com/watch?v=k_F1mmC3Nhg" TargetMode="External"/><Relationship Id="rId9" Type="http://schemas.openxmlformats.org/officeDocument/2006/relationships/hyperlink" Target="https://www.youtube.com/watch?v=IRF6nmqcbxo" TargetMode="External"/><Relationship Id="rId10" Type="http://schemas.openxmlformats.org/officeDocument/2006/relationships/hyperlink" Target="https://www.youtube.com/watch?v=N8PaAWsXvp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28:23Z</dcterms:created>
  <dc:creator/>
  <dc:description/>
  <dc:language>en-US</dc:language>
  <cp:lastModifiedBy/>
  <cp:lastPrinted>2022-09-07T09:32:00Z</cp:lastPrinted>
  <dcterms:modified xsi:type="dcterms:W3CDTF">2022-09-07T14:42:45Z</dcterms:modified>
  <cp:revision>18</cp:revision>
  <dc:subject/>
  <dc:title/>
</cp:coreProperties>
</file>