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Rock And Roll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ohn Bonham, John Paul Jones, Jimmy Page, Robert Plant, 1971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Rock And Roll</w:t>
        </w:r>
      </w:hyperlink>
      <w:r>
        <w:rPr>
          <w:rFonts w:cs="Arial" w:ascii="Arial" w:hAnsi="Arial"/>
          <w:b/>
          <w:bCs/>
          <w:u w:val="none"/>
        </w:rPr>
        <w:t xml:space="preserve"> by Led Zeppelin (1972) (A @ 17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  D  A  E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 since I rock and rolled,</w:t>
        <w:br/>
        <w:t>It's been a long time since I did the Stro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oh let me get it back, let me get it back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me get it back, baby, where I come fr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's been a long time, been a long time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D                   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en a long lonely, lonely, lonely, lonely, lonely tim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 it has.  It's been a long time since The Book of Love</w:t>
        <w:br/>
        <w:t>I can't count the tears of a life with no lov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                        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 xml:space="preserve">Carry me back, carry me back, carry me back, baby, where I come from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 A E A / A D A E / D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s so long since we walked in the moonlight</w:t>
        <w:br/>
        <w:t>Making vows that just can't work r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your arms, open your arms, open your arms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aby, let my love come</w:t>
      </w:r>
      <w:r>
        <w:rPr>
          <w:rFonts w:cs="Arial" w:ascii="Arial" w:hAnsi="Arial"/>
          <w:sz w:val="28"/>
          <w:szCs w:val="28"/>
          <w:u w:val="none"/>
        </w:rPr>
        <w:t xml:space="preserve"> run</w:t>
      </w:r>
      <w:r>
        <w:rPr>
          <w:rFonts w:cs="Arial" w:ascii="Arial" w:hAnsi="Arial"/>
          <w:sz w:val="28"/>
          <w:szCs w:val="28"/>
        </w:rPr>
        <w:t xml:space="preserve">ning in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 A E A / A D A E / D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A  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 _  _ It's been a long time been a long tim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en a long lonely lonely lonely lonely.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CN6eRVav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1:53Z</dcterms:created>
  <dc:creator/>
  <dc:description/>
  <dc:language>en-US</dc:language>
  <cp:lastModifiedBy/>
  <dcterms:modified xsi:type="dcterms:W3CDTF">2022-08-10T20:57:00Z</dcterms:modified>
  <cp:revision>2</cp:revision>
  <dc:subject/>
  <dc:title/>
</cp:coreProperties>
</file>