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Senôr Don Gato (Traditional Spanish Folksong) (Am)</w:t>
      </w:r>
    </w:p>
    <w:p>
      <w:pPr>
        <w:pStyle w:val="Normal"/>
        <w:spacing w:lineRule="atLeast" w:line="240"/>
        <w:jc w:val="center"/>
        <w:rPr/>
      </w:pP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lang w:val="en-US" w:eastAsia="zh-CN" w:bidi="hi-IN"/>
        </w:rPr>
        <w:t>Version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YouTube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Sen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</w:rPr>
          <w:t>ô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</w:rPr>
          <w:t>r Don Gato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in Dm)</w:t>
      </w:r>
    </w:p>
    <w:p>
      <w:pPr>
        <w:pStyle w:val="Normal"/>
        <w:spacing w:lineRule="atLeast" w:line="240"/>
        <w:rPr>
          <w:rFonts w:ascii="Lucida Sans Typewriter" w:hAnsi="Lucida Sans Typewriter" w:cs="Lucida Sans Typewriter"/>
          <w:color w:val="000000"/>
          <w:sz w:val="20"/>
          <w:szCs w:val="20"/>
        </w:rPr>
      </w:pPr>
      <w:r>
        <w:rPr>
          <w:rFonts w:cs="Lucida Sans Typewriter" w:ascii="Lucida Sans Typewriter" w:hAnsi="Lucida Sans Typewriter"/>
          <w:color w:val="000000"/>
          <w:sz w:val="20"/>
          <w:szCs w:val="20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321"/>
        <w:gridCol w:w="1321"/>
        <w:gridCol w:w="1321"/>
        <w:gridCol w:w="1321"/>
        <w:gridCol w:w="1321"/>
        <w:gridCol w:w="1322"/>
        <w:gridCol w:w="1267"/>
      </w:tblGrid>
      <w:tr>
        <w:trPr/>
        <w:tc>
          <w:tcPr>
            <w:tcW w:w="9248" w:type="dxa"/>
            <w:gridSpan w:val="7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   G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1. Oh Sen-or Don Gato was a c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    G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On a high red roof Don Gato s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E7                                                   Dm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He went there to read a l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Where the reading light was b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E7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'Twas a love-note for-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        G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2. "I a-dore you," wrote the lady ca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 G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Who was flu-ffy, white and nice and fa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E7                                               Dm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There was not a sweeter kit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In the country or the ci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E7   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nd she said she'd w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G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3. Oh, Don Ga-to jumped so happil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      G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He fell off the roof and broke his kn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E7                                                         Dm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Broke his ribs and all his whisker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and his little solar plexu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</w:rPr>
              <w:t>E7 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none"/>
              </w:rPr>
              <w:t>"Ay ca-rum-ba!" cri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7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Senôr Don Gato (Am) – Page 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     G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4. Then the doc-tors all came on the run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G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Just to see if some-thing could be done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E7                                                Dm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And they held a consultation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About how to save their patient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E7       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How to save Senor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   G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5. But in spite of ev-ery thing they tried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    G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Poor Sen-or Don Ga-to up and died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E7                                               Dm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Oh, it wasn’t very mer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Going to the cemete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E7    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For the end-ing of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    G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6. As the fun-eral passed the market squar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        G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Such a smell of fish was in the air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E7                                              Dm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Though his burial was sl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  <w:t>He became re-ani-m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none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E7                     Am       E7  Am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He came back to life Don Gato! -- O - le’ !</w:t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Senôr Don Gato (Traditional Spanish Folksong) (</w:t>
      </w:r>
      <w:r>
        <w:rPr>
          <w:rFonts w:eastAsia="SimSun" w:cs="Arial" w:ascii="Arial" w:hAnsi="Arial"/>
          <w:b/>
          <w:bCs/>
          <w:color w:val="000000"/>
          <w:kern w:val="2"/>
          <w:sz w:val="30"/>
          <w:szCs w:val="30"/>
          <w:lang w:val="en-US" w:eastAsia="zh-CN" w:bidi="hi-IN"/>
        </w:rPr>
        <w:t>Em</w:t>
      </w:r>
      <w:r>
        <w:rPr>
          <w:rFonts w:cs="Arial" w:ascii="Arial" w:hAnsi="Arial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SimSun" w:cs="Arial" w:ascii="Arial" w:hAnsi="Arial"/>
          <w:b/>
          <w:bCs/>
          <w:color w:val="000000"/>
          <w:kern w:val="2"/>
          <w:sz w:val="24"/>
          <w:szCs w:val="24"/>
          <w:lang w:val="en-US" w:eastAsia="zh-CN" w:bidi="hi-IN"/>
        </w:rPr>
        <w:t>Version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YouTube: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en</w:t>
        </w:r>
      </w:hyperlink>
      <w:hyperlink r:id="rId1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ô</w:t>
        </w:r>
      </w:hyperlink>
      <w:hyperlink r:id="rId1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 Don Gato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in Dm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320"/>
        <w:gridCol w:w="1320"/>
        <w:gridCol w:w="1320"/>
        <w:gridCol w:w="1320"/>
        <w:gridCol w:w="1320"/>
        <w:gridCol w:w="1335"/>
        <w:gridCol w:w="1254"/>
      </w:tblGrid>
      <w:tr>
        <w:trPr/>
        <w:tc>
          <w:tcPr>
            <w:tcW w:w="9285" w:type="dxa"/>
            <w:gridSpan w:val="7"/>
            <w:vMerge w:val="restart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   D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Oh Sen-or Don Gato was a c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    D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n a high red roof Don Gato sa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 went there to read a l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ere the reading light was better, meow meow meow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'Twas a love-note for-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        D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"I a-dore you," wrote the lady ca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 D 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o was flu-ffy, white and nice and fa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re was not a sweeter kit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 the country or the city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 she said she'd w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D  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Oh, Don Gato jumped so happily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      D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 fell off the roof and broke his kne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                               A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roke his ribs and all his whisker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nd his little solar plexus, meow meow meow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7                          E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Ay ca-rum-ba!" cried Don Gato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5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Senôr Don Gato (</w:t>
      </w:r>
      <w:r>
        <w:rPr>
          <w:rFonts w:eastAsia="SimSun" w:cs="Arial" w:ascii="Arial" w:hAnsi="Arial"/>
          <w:b/>
          <w:bCs/>
          <w:i/>
          <w:iCs/>
          <w:color w:val="000000"/>
          <w:kern w:val="2"/>
          <w:sz w:val="26"/>
          <w:szCs w:val="26"/>
          <w:u w:val="single"/>
          <w:lang w:val="en-US" w:eastAsia="zh-CN" w:bidi="hi-IN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m) – Page 2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    D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Then the doc-tors all came on the run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D      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st to see if some-thing could be done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            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they held a consultation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out how to save their patient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to save Senor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  D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But in spite of ev-ery thing they tried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   D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or Sen-or Don Gato up and died;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           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h, it wasn't very mer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ing to the cemetery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the end-ing of Don Gat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  D     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As the funeral passed the market square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        D           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ch a smell of fish was in the air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                          A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ough his burial was sl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E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 became re-ani-mated, meow meow meow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B7                     Em       B7  Em</w:t>
      </w:r>
    </w:p>
    <w:p>
      <w:pPr>
        <w:pStyle w:val="Normal"/>
        <w:spacing w:lineRule="atLeast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He came back to life Don Gato! -- O - le' !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roman"/>
    <w:pitch w:val="variable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Garamond-Normal" w:hAnsi="Garamond-Normal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_0KICQmLu8" TargetMode="External"/><Relationship Id="rId3" Type="http://schemas.openxmlformats.org/officeDocument/2006/relationships/hyperlink" Target="https://www.youtube.com/watch?v=a_0KICQmLu8" TargetMode="External"/><Relationship Id="rId4" Type="http://schemas.openxmlformats.org/officeDocument/2006/relationships/hyperlink" Target="https://www.youtube.com/watch?v=a_0KICQmLu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s://www.youtube.com/watch?v=a_0KICQmLu8" TargetMode="External"/><Relationship Id="rId14" Type="http://schemas.openxmlformats.org/officeDocument/2006/relationships/hyperlink" Target="https://www.youtube.com/watch?v=a_0KICQmLu8" TargetMode="External"/><Relationship Id="rId15" Type="http://schemas.openxmlformats.org/officeDocument/2006/relationships/hyperlink" Target="https://www.youtube.com/watch?v=a_0KICQmLu8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3:22Z</dcterms:created>
  <dc:creator>Douglas Anderson</dc:creator>
  <dc:description/>
  <dc:language>en-US</dc:language>
  <cp:lastModifiedBy/>
  <dcterms:modified xsi:type="dcterms:W3CDTF">2022-10-14T21:28:19Z</dcterms:modified>
  <cp:revision>35</cp:revision>
  <dc:subject/>
  <dc:title/>
</cp:coreProperties>
</file>