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Senôr Don Gato (Traditional Spanish Folksong) (</w:t>
      </w:r>
      <w:r>
        <w:rPr>
          <w:rFonts w:eastAsia="SimSun" w:cs="Arial" w:ascii="Arial" w:hAnsi="Arial"/>
          <w:b/>
          <w:bCs/>
          <w:color w:val="000000"/>
          <w:kern w:val="2"/>
          <w:sz w:val="30"/>
          <w:szCs w:val="30"/>
          <w:lang w:val="en-US" w:eastAsia="zh-CN" w:bidi="hi-IN"/>
        </w:rPr>
        <w:t>Dm</w:t>
      </w:r>
      <w:r>
        <w:rPr>
          <w:rFonts w:cs="Arial" w:ascii="Arial" w:hAnsi="Arial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eastAsia="SimSun" w:cs="Arial" w:ascii="Arial" w:hAnsi="Arial"/>
          <w:b/>
          <w:bCs/>
          <w:color w:val="000000"/>
          <w:kern w:val="2"/>
          <w:sz w:val="24"/>
          <w:szCs w:val="24"/>
          <w:lang w:val="en-US" w:eastAsia="zh-CN" w:bidi="hi-IN"/>
        </w:rPr>
        <w:t>Version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YouTube: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Sen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</w:rPr>
          <w:t>ô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</w:rPr>
          <w:t>r Don Gato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in Dm)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1321"/>
        <w:gridCol w:w="1321"/>
        <w:gridCol w:w="1321"/>
        <w:gridCol w:w="1321"/>
        <w:gridCol w:w="1321"/>
        <w:gridCol w:w="1322"/>
        <w:gridCol w:w="1267"/>
      </w:tblGrid>
      <w:tr>
        <w:trPr/>
        <w:tc>
          <w:tcPr>
            <w:tcW w:w="9248" w:type="dxa"/>
            <w:gridSpan w:val="7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00" w:val="clear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00" w:val="clear"/>
              </w:rPr>
              <w:t>ntroduction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Dm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m       C      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Oh Sen-or Don Gato was a cat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m        C            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n a high red roof Don Ga-to sat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7                                                   G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 went there to read a letter, meow meow meow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re the reading light was better, meow meow meow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7                          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'Twas a love-note for- Don Gat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m           C             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"I a-dore you," wrote the lady ca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m    C              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o was flu-ffy, white and nice and fa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7                                               G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re was not a sweeter kitty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 the country or the city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7                             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 she said she'd wed Don Gat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m    C                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Oh, Don Ga-to jumped so happil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m     C            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 fell off the roof and broke his kne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7                                                        G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oke his ribs and all his whiskers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 his little solar plexus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7                          D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"Ay ca-rum-ba!" cried Don Gat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Senôr Don Gato (</w:t>
      </w:r>
      <w:r>
        <w:rPr>
          <w:rFonts w:eastAsia="SimSun" w:cs="Arial" w:ascii="Arial" w:hAnsi="Arial"/>
          <w:b/>
          <w:bCs/>
          <w:i/>
          <w:iCs/>
          <w:color w:val="000000"/>
          <w:kern w:val="2"/>
          <w:sz w:val="26"/>
          <w:szCs w:val="26"/>
          <w:u w:val="single"/>
          <w:lang w:val="en-US" w:eastAsia="zh-CN" w:bidi="hi-IN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m) – Page 2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m         C          D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Then the doc-tors all came on the run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m     C                D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st to see if some-thing could be done;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7                                                G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they held a consultation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out how to save their patient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7                       D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to save Senor Don Gat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m       C        D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But in spite of ev-ery thing they tried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m        C      D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or Sen-or Don Ga-to up and died;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7                                               G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h, it wasn't very merry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ing to the cemetery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7                    D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the end-ing of Don Gat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m        C               D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As the fun-eral passed the market square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m        C           D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ch a smell of fish was in the air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7                                              G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ough his burial was slated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became re-ani-mated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7                     Dm       A7  Dm</w:t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He came back to life Don Gato! -- O - le' !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Garamond-Normal" w:hAnsi="Garamond-Normal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_0KICQmLu8" TargetMode="External"/><Relationship Id="rId3" Type="http://schemas.openxmlformats.org/officeDocument/2006/relationships/hyperlink" Target="https://www.youtube.com/watch?v=a_0KICQmLu8" TargetMode="External"/><Relationship Id="rId4" Type="http://schemas.openxmlformats.org/officeDocument/2006/relationships/hyperlink" Target="https://www.youtube.com/watch?v=a_0KICQmLu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43:22Z</dcterms:created>
  <dc:creator>Douglas Anderson</dc:creator>
  <dc:description/>
  <dc:language>en-US</dc:language>
  <cp:lastModifiedBy/>
  <dcterms:modified xsi:type="dcterms:W3CDTF">2022-10-14T21:27:22Z</dcterms:modified>
  <cp:revision>35</cp:revision>
  <dc:subject/>
  <dc:title/>
</cp:coreProperties>
</file>