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19 12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19 12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s_links_backup__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10 Oct 2019 12:4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9 12:4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youtube.com/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10 Oct 2019 12:43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