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073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25" w:right="13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basedOn w:val="Normal"/>
    <w:qFormat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Recipes">
    <w:name w:val="Recipe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47:00Z</dcterms:created>
  <dc:creator>William Egan</dc:creator>
  <dc:description/>
  <dc:language>en-US</dc:language>
  <cp:lastModifiedBy>William Egan</cp:lastModifiedBy>
  <dcterms:modified xsi:type="dcterms:W3CDTF">2008-11-11T02:02:00Z</dcterms:modified>
  <cp:revision>3</cp:revision>
  <dc:subject/>
  <dc:title/>
</cp:coreProperties>
</file>