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ging in the Rain in F  (play along with the original key video with capo on 1</w:t>
      </w:r>
      <w:r>
        <w:rPr>
          <w:vertAlign w:val="superscript"/>
        </w:rPr>
        <w:t>st</w:t>
      </w:r>
      <w:r>
        <w:rPr/>
        <w:t xml:space="preserve"> fre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D1ZYhVpdXbQ</w:t>
        </w:r>
      </w:hyperlink>
      <w:r>
        <w:rPr/>
        <w:t xml:space="preserve"> –from mov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bdSoSPtFGLg&amp;feature=youtu.be</w:t>
        </w:r>
      </w:hyperlink>
      <w:r>
        <w:rPr/>
        <w:t xml:space="preserve">  Morristown video/tutoria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files.meetup.com/11664582/2%20Singin%27%20In%20The%20Rain%20%5BBEG%5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Singing in the R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'm singin' in the rain</w:t>
        <w:br/>
        <w:t>Just singin' in the rain</w:t>
        <w:br/>
        <w:t>What a glorious feeling</w:t>
        <w:br/>
        <w:t>I'm happy again.</w:t>
        <w:br/>
        <w:t>I'm laughing at clouds.</w:t>
        <w:br/>
        <w:t>So dark up above,</w:t>
        <w:br/>
        <w:t>The sun's in my heart</w:t>
        <w:br/>
        <w:t>And I'm ready for love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Let the stormy clouds chase.</w:t>
        <w:br/>
        <w:t>Everyone from the place</w:t>
        <w:br/>
        <w:t>Come on with the rain</w:t>
        <w:br/>
        <w:t>I've a smile on my face</w:t>
        <w:br/>
        <w:t>I walk down the lane</w:t>
        <w:br/>
        <w:t>With a happy refrain</w:t>
        <w:br/>
        <w:t>Just singin’, singin’ in the r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’m dancin’ in the r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e dah de ah de dah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 de ah de ah da ,dah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’m happy ag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 dah de ah d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Da dah de ah d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I’m singin’ and dancin’ in the rai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 xml:space="preserve">More complex chords from Dr. Uke </w:t>
      </w:r>
      <w:hyperlink r:id="rId5">
        <w:r>
          <w:rPr>
            <w:rStyle w:val="InternetLink"/>
          </w:rPr>
          <w:t>https://www.doctoruke.com/singinintherain.pdf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8"/>
          <w:szCs w:val="20"/>
        </w:rPr>
      </w:pPr>
      <w:r>
        <w:rPr>
          <w:rFonts w:cs="Arial" w:ascii="Arial" w:hAnsi="Arial"/>
          <w:color w:val="222222"/>
          <w:sz w:val="28"/>
          <w:szCs w:val="20"/>
        </w:rPr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1ZYhVpdXbQ" TargetMode="External"/><Relationship Id="rId3" Type="http://schemas.openxmlformats.org/officeDocument/2006/relationships/hyperlink" Target="https://www.youtube.com/watch?v=bdSoSPtFGLg&amp;feature=youtu.be" TargetMode="External"/><Relationship Id="rId4" Type="http://schemas.openxmlformats.org/officeDocument/2006/relationships/hyperlink" Target="http://files.meetup.com/11664582/2 Singin&apos; In The Rain %5BBEG%5D.pdf" TargetMode="External"/><Relationship Id="rId5" Type="http://schemas.openxmlformats.org/officeDocument/2006/relationships/hyperlink" Target="https://www.doctoruke.com/singinintherain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1:27:00Z</dcterms:created>
  <dc:creator>Theresa Miller</dc:creator>
  <dc:description/>
  <dc:language>en-US</dc:language>
  <cp:lastModifiedBy/>
  <cp:lastPrinted>1995-11-21T17:41:00Z</cp:lastPrinted>
  <dcterms:modified xsi:type="dcterms:W3CDTF">2020-05-01T17:18:30Z</dcterms:modified>
  <cp:revision>5</cp:revision>
  <dc:subject/>
  <dc:title>Singing In The Rain</dc:title>
</cp:coreProperties>
</file>