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nging in the Rain (Nacio Herb Brown and Arthur Freed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um: DUD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ro tab: A---0-------------------------0-------------------------</w:t>
      </w:r>
    </w:p>
    <w:p>
      <w:pPr>
        <w:pStyle w:val="Normal"/>
        <w:ind w:left="1260" w:right="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E-------1---3---1-------1-----1---3---1---3-----1--</w:t>
      </w:r>
    </w:p>
    <w:p>
      <w:pPr>
        <w:pStyle w:val="Normal"/>
        <w:ind w:left="1260" w:right="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C----------------------2--------------------------2-----</w:t>
      </w:r>
    </w:p>
    <w:p>
      <w:pPr>
        <w:pStyle w:val="Normal"/>
        <w:ind w:left="1260" w:right="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G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3810</wp:posOffset>
                </wp:positionV>
                <wp:extent cx="734695" cy="121158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1760"/>
                          <a:chOff x="0" y="0"/>
                          <a:chExt cx="73476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83pt;margin-top:0.3pt;width:57.85pt;height:95.4pt" coordorigin="9660,6" coordsize="1157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2;top:6;width:8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60;top:419;width:1156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F      Am         F    Am     F     Am         F     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’m sing- in’ in the rain,  just  sing-in’ in the r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</w:rPr>
        <w:t>F     Am F    Am     Gm6 C7   Gm6 C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</wp:posOffset>
                </wp:positionV>
                <wp:extent cx="734695" cy="1221105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1120"/>
                          <a:chOff x="0" y="0"/>
                          <a:chExt cx="734760" cy="1221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1800"/>
                            <a:ext cx="734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2.25pt;margin-top:18pt;width:57.85pt;height:96.15pt" coordorigin="9645,360" coordsize="1157,1923">
                <v:shape id="shape_0" ID="Picture 5" stroked="f" o:allowincell="f" style="position:absolute;left:9645;top:788;width:1156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360;width:8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What a glori-ous feel-in, I’m hap- py a-ga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Gm6 C7      Gm6  C7    Gm6 C7    Gm6   C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’m laugh-ing at clouds,  so  dark  up a-bov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Gm6 C7     Gm6   C7        F    Am     F 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sun’s in my heart, and I’m rea-dy for love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9335</wp:posOffset>
            </wp:positionH>
            <wp:positionV relativeFrom="paragraph">
              <wp:posOffset>181610</wp:posOffset>
            </wp:positionV>
            <wp:extent cx="749935" cy="120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</w:rPr>
        <w:t>F       Am         F   Am          F    Am           F   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 the storm-y clouds chase, everyone   from the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        Am            F      Am        Gm6  C7      Gm6 C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 on with the rain, there’s a smile on my fac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4575</wp:posOffset>
                </wp:positionH>
                <wp:positionV relativeFrom="paragraph">
                  <wp:posOffset>69850</wp:posOffset>
                </wp:positionV>
                <wp:extent cx="734695" cy="1212215"/>
                <wp:effectExtent l="0" t="0" r="0" b="0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2120"/>
                          <a:chOff x="0" y="0"/>
                          <a:chExt cx="73476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3520"/>
                            <a:ext cx="7347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2.25pt;margin-top:5.5pt;width:57.85pt;height:95.45pt" coordorigin="9645,110" coordsize="1157,1909">
                <v:shape id="shape_0" ID="Picture 2" stroked="f" o:allowincell="f" style="position:absolute;left:9645;top:525;width:1156;height:14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10;width:8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Gm6 C7           Gm6 C7     Gm6  C7      Gm6 C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walk  down the lane, with a hap - py re –fra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Gm6  C7       Gm6   C7     F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 singin’     just singin’ in the r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800100</wp:posOffset>
                </wp:positionV>
                <wp:extent cx="837565" cy="1219835"/>
                <wp:effectExtent l="0" t="0" r="0" b="0"/>
                <wp:wrapNone/>
                <wp:docPr id="5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219680"/>
                          <a:chOff x="0" y="0"/>
                          <a:chExt cx="837720" cy="12196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80" y="271080"/>
                            <a:ext cx="7347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7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09.5pt;margin-top:63pt;width:65.95pt;height:96.05pt" coordorigin="2190,1260" coordsize="1319,1921">
                <v:shape id="shape_0" ID="Picture 2" stroked="f" o:allowincell="f" style="position:absolute;left:2271;top:1687;width:1156;height:14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1260;width:131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826770</wp:posOffset>
                </wp:positionV>
                <wp:extent cx="734695" cy="1212215"/>
                <wp:effectExtent l="0" t="0" r="0" b="0"/>
                <wp:wrapNone/>
                <wp:docPr id="6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12120"/>
                          <a:chOff x="0" y="0"/>
                          <a:chExt cx="734760" cy="121212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3520"/>
                            <a:ext cx="7347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81.5pt;margin-top:65.1pt;width:57.85pt;height:95.45pt" coordorigin="3630,1302" coordsize="1157,1909">
                <v:shape id="shape_0" ID="Picture 5" stroked="f" o:allowincell="f" style="position:absolute;left:3630;top:1717;width:1156;height:1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1302;width:8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885825</wp:posOffset>
                </wp:positionV>
                <wp:extent cx="734695" cy="1202690"/>
                <wp:effectExtent l="0" t="0" r="0" b="0"/>
                <wp:wrapNone/>
                <wp:docPr id="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02760"/>
                          <a:chOff x="0" y="0"/>
                          <a:chExt cx="734760" cy="1202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4160"/>
                            <a:ext cx="7347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13.25pt;margin-top:69.75pt;width:57.85pt;height:94.75pt" coordorigin="6265,1395" coordsize="1157,1895">
                <v:shape id="shape_0" ID="Picture 2" stroked="f" o:allowincell="f" style="position:absolute;left:6265;top:1795;width:1156;height:14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395;width:8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55345</wp:posOffset>
            </wp:positionV>
            <wp:extent cx="656590" cy="12109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45" r="-8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653415</wp:posOffset>
                </wp:positionV>
                <wp:extent cx="3484880" cy="1493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117.6pt;mso-wrap-distance-left:9.05pt;mso-wrap-distance-right:9.05pt;mso-wrap-distance-top:0pt;mso-wrap-distance-bottom:0pt;margin-top:51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5:00Z</dcterms:created>
  <dc:creator>Theresa Miller</dc:creator>
  <dc:description/>
  <dc:language>en-US</dc:language>
  <cp:lastModifiedBy/>
  <cp:lastPrinted>1995-11-21T17:41:00Z</cp:lastPrinted>
  <dcterms:modified xsi:type="dcterms:W3CDTF">2020-05-01T20:07:42Z</dcterms:modified>
  <cp:revision>4</cp:revision>
  <dc:subject/>
  <dc:title>Singing In The Rain</dc:title>
</cp:coreProperties>
</file>