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nging in the Rain (Nacio Herb Brown and Arthur Freed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rum:        F      Am         F    Am     F     Am         F     Am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Intro tab: A---0-------------------------0-------------------------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E-------1---3---1-------1-----1---3---1---3-----1--</w:t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C----------------------2--------------------------2-----</w:t>
      </w:r>
    </w:p>
    <w:p>
      <w:pPr>
        <w:pStyle w:val="Normal"/>
        <w:ind w:left="1260" w:hanging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G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3810</wp:posOffset>
                </wp:positionV>
                <wp:extent cx="735330" cy="121158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83pt;margin-top:0.3pt;width:57.9pt;height:95.4pt" coordorigin="9660,6" coordsize="1158,1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2;top: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660;top:418;width:1157;height:14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F      Am         F    Am     F     Am         F     Am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’m sing- in’ in the rain,  just  sing-in’ in the ra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</w:t>
      </w:r>
      <w:r>
        <w:rPr>
          <w:rFonts w:cs="Arial" w:ascii="Arial" w:hAnsi="Arial"/>
          <w:b/>
          <w:bCs/>
          <w:sz w:val="36"/>
          <w:szCs w:val="36"/>
        </w:rPr>
        <w:t>F     Am F    Am     Gm6 C7   Gm6 C7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</wp:posOffset>
                </wp:positionV>
                <wp:extent cx="735330" cy="1221105"/>
                <wp:effectExtent l="0" t="0" r="0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82.25pt;margin-top:18pt;width:57.9pt;height:96.15pt" coordorigin="9645,360" coordsize="1158,1923">
                <v:shape id="shape_0" ID="Picture 5" stroked="f" o:allowincell="f" style="position:absolute;left:9645;top:787;width:1157;height:1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790;top:36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What a glori-ous feel-in, I’m hap- py a-gai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Gm6 C7      Gm6  C7    Gm6 C7    Gm6   C7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’m laugh-ing at clouds,  so  dark  up a-bove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</w:rPr>
        <w:t>Gm6 C7     Gm6   C7        F    Am     F Am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he sun’s in my heart, and I’m rea-dy for love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9335</wp:posOffset>
            </wp:positionH>
            <wp:positionV relativeFrom="paragraph">
              <wp:posOffset>181610</wp:posOffset>
            </wp:positionV>
            <wp:extent cx="750570" cy="1202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sz w:val="36"/>
          <w:szCs w:val="36"/>
        </w:rPr>
        <w:t>F       Am         F   Am          F    Am           F   Am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et the storm-y clouds chase, everyone   from the place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F         Am            F      Am        Gm6  C7      Gm6 C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e on with the rain, there’s a smile on my fac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4575</wp:posOffset>
                </wp:positionH>
                <wp:positionV relativeFrom="paragraph">
                  <wp:posOffset>69850</wp:posOffset>
                </wp:positionV>
                <wp:extent cx="735330" cy="1212215"/>
                <wp:effectExtent l="0" t="0" r="0" b="0"/>
                <wp:wrapNone/>
                <wp:docPr id="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82.25pt;margin-top:5.5pt;width:57.9pt;height:95.45pt" coordorigin="9645,110" coordsize="1158,1909">
                <v:shape id="shape_0" ID="Picture 2" stroked="f" o:allowincell="f" style="position:absolute;left:9645;top:524;width:1157;height:14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764;top:11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Gm6 C7           Gm6 C7     Gm6  C7      Gm6 C7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 walk  down the lane, with a hap - py re –frain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sz w:val="36"/>
          <w:szCs w:val="36"/>
        </w:rPr>
        <w:t>Gm6  C7       Gm6   C7     F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st singin’     just singin’ in the rain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800100</wp:posOffset>
                </wp:positionV>
                <wp:extent cx="838200" cy="1219835"/>
                <wp:effectExtent l="0" t="0" r="0" b="0"/>
                <wp:wrapNone/>
                <wp:docPr id="5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109.5pt;margin-top:63pt;width:66pt;height:96.05pt" coordorigin="2190,1260" coordsize="1320,1921">
                <v:shape id="shape_0" ID="Picture 2" stroked="f" o:allowincell="f" style="position:absolute;left:2270;top:1686;width:1157;height:14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1260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826770</wp:posOffset>
                </wp:positionV>
                <wp:extent cx="735330" cy="1212215"/>
                <wp:effectExtent l="0" t="0" r="0" b="0"/>
                <wp:wrapNone/>
                <wp:docPr id="6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181.5pt;margin-top:65.1pt;width:57.9pt;height:95.45pt" coordorigin="3630,1302" coordsize="1158,1909">
                <v:shape id="shape_0" ID="Picture 5" stroked="f" o:allowincell="f" style="position:absolute;left:3630;top:1716;width:1157;height:14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802;top:130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885825</wp:posOffset>
                </wp:positionV>
                <wp:extent cx="735330" cy="1202690"/>
                <wp:effectExtent l="0" t="0" r="0" b="0"/>
                <wp:wrapNone/>
                <wp:docPr id="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13.25pt;margin-top:69.75pt;width:57.9pt;height:94.75pt" coordorigin="6265,1395" coordsize="1158,1895">
                <v:shape id="shape_0" ID="Picture 2" stroked="f" o:allowincell="f" style="position:absolute;left:6265;top:1794;width:1157;height:14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139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855345</wp:posOffset>
            </wp:positionV>
            <wp:extent cx="657225" cy="12115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653415</wp:posOffset>
                </wp:positionV>
                <wp:extent cx="3485515" cy="1494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17.65pt;mso-wrap-distance-left:9.05pt;mso-wrap-distance-right:9.05pt;mso-wrap-distance-top:0pt;mso-wrap-distance-bottom:0pt;margin-top:51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5:00Z</dcterms:created>
  <dc:creator>Theresa Miller</dc:creator>
  <dc:description/>
  <cp:keywords/>
  <dc:language>en-US</dc:language>
  <cp:lastModifiedBy>Keith Fukumitsu</cp:lastModifiedBy>
  <cp:lastPrinted>2004-10-30T12:07:00Z</cp:lastPrinted>
  <dcterms:modified xsi:type="dcterms:W3CDTF">2020-05-02T20:24:00Z</dcterms:modified>
  <cp:revision>4</cp:revision>
  <dc:subject/>
  <dc:title>Verse 2:  Amanda Kay and Gaillyn Hope; ) Let me find some quiet place  where O Spirit, show your face</dc:title>
</cp:coreProperties>
</file>