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APTOP-ICJPOPUT\\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APTOP-9PPM355M\\d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Nov 2019 02:0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Nov 2019 14:1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Uke_Gatherings/Uke\\ On\\ The\\ River/uke_on_the_river_nov_201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oug\\files\\_music_&amp;_more/c\:/users/doug/files/_music_&amp;_more:TR|17 Nov 2019 02:0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6 Nov 2019 14:1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Nov 2019 02:0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ouga\\files\\_music_&amp;_more/c\:/users/douga/files/_music_&amp;_more:TR|17 Nov 2019 02:00:1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