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hd w:fill="FFFFFF" w:val="clear"/>
        <w:ind w:left="0" w:right="0" w:firstLine="720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  <w:t xml:space="preserve">Spiderman theme song    </w:t>
      </w:r>
    </w:p>
    <w:p>
      <w:pPr>
        <w:pStyle w:val="Normal"/>
        <w:shd w:fill="FFFFFF" w:val="clear"/>
        <w:ind w:left="5040" w:right="0" w:firstLine="720"/>
        <w:rPr>
          <w:rFonts w:ascii="Arial" w:hAnsi="Arial" w:cs="Arial"/>
          <w:color w:val="222222"/>
        </w:rPr>
      </w:pPr>
      <w:hyperlink r:id="rId2">
        <w:r>
          <w:rPr>
            <w:rStyle w:val="InternetLink"/>
            <w:rFonts w:cs="Arial" w:ascii="Arial" w:hAnsi="Arial"/>
            <w:color w:val="660099"/>
          </w:rPr>
          <w:t>Ramones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does whatever a spider can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>Am</w:t>
        <w:br/>
        <w:t>Spins a web any size, catches thieves just like flies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 Am</w:t>
        <w:br/>
        <w:t>Look out, here com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 he strong? Listen, bud,  he's got radioactive bloo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Am</w:t>
        <w:br/>
        <w:t>Can he swing from a thread? Take a look overhea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E7</w:t>
        <w:tab/>
        <w:tab/>
        <w:tab/>
        <w:tab/>
        <w:t xml:space="preserve"> Am</w:t>
        <w:br/>
        <w:t>Hey, there! There go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G7</w:t>
        <w:tab/>
        <w:t xml:space="preserve">       C</w:t>
        <w:tab/>
        <w:tab/>
        <w:t xml:space="preserve">       E7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the chill of the night,  at the scene of a cr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right="0"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7           C</w:t>
        <w:tab/>
        <w:tab/>
        <w:t>Dm *</w:t>
        <w:tab/>
        <w:t xml:space="preserve">    E7</w:t>
        <w:tab/>
        <w:tab/>
        <w:t>*or F6 (bar fret 5)</w:t>
        <w:tab/>
        <w:tab/>
        <w:br/>
        <w:t>Like a streak of light he arrives  ………. just in t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zoo verse: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Am</w:t>
        <w:br/>
        <w:t>Wealth and fame, he ignores, action is his reward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Am</w:t>
        <w:br/>
        <w:t>Look out, here comes the Spiderma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 Am</w:t>
        <w:br/>
        <w:t>Wealth and fame, he ignores, action is his rewar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Am             E7              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him, life Is a great big bang up, whenever there's a hang up,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’ll find the Spiderman</w:t>
        <w:br/>
        <w:t xml:space="preserve">  E7</w:t>
        <w:tab/>
        <w:tab/>
        <w:tab/>
        <w:t>A9   (played like E7, but lift middle finger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'll find the Spiderman!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ngwriters: Bob Harris / Paul Francis Webster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pider-man lyrics © Guy Webster/Webster Music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amones&amp;stick=H4sIAAAAAAAAAONgVuLQz9U3MMupyAMAR9_GUAwAAAA&amp;sa=X&amp;ved=2ahUKEwivt5m2nNTcAhUEDKwKHTFcCKgQMTAAegQIBh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1:02:00Z</dcterms:created>
  <dc:creator>Theresa Miller</dc:creator>
  <dc:description/>
  <dc:language>en-US</dc:language>
  <cp:lastModifiedBy/>
  <cp:lastPrinted>2018-10-19T22:05:00Z</cp:lastPrinted>
  <dcterms:modified xsi:type="dcterms:W3CDTF">2021-01-13T18:41:11Z</dcterms:modified>
  <cp:revision>9</cp:revision>
  <dc:subject/>
  <dc:title/>
</cp:coreProperties>
</file>