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222222"/>
          <w:sz w:val="45"/>
          <w:szCs w:val="45"/>
        </w:rPr>
        <w:t xml:space="preserve">Spiderman theme song   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777777"/>
        </w:rPr>
      </w:pPr>
      <w:hyperlink r:id="rId2">
        <w:r>
          <w:rPr>
            <w:rStyle w:val="InternetLink"/>
            <w:rFonts w:cs="Arial" w:ascii="Arial" w:hAnsi="Arial"/>
            <w:color w:val="660099"/>
          </w:rPr>
          <w:t>Ramones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does whatever a spider can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>Am</w:t>
        <w:br/>
        <w:t>Spins a web any size, catches thieves just like fli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 Am</w:t>
        <w:br/>
        <w:t>Look out, here com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s he strong? Listen, bud,  he's got radioactive bloo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Am</w:t>
        <w:br/>
        <w:t>Can he swing from a thread? Take a look overhea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E7</w:t>
        <w:tab/>
        <w:tab/>
        <w:tab/>
        <w:tab/>
        <w:t xml:space="preserve"> Am</w:t>
        <w:br/>
        <w:t>Hey, there! There goes the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       </w:t>
      </w:r>
      <w:r>
        <w:rPr>
          <w:rFonts w:cs="Arial" w:ascii="Arial" w:hAnsi="Arial"/>
          <w:color w:val="222222"/>
        </w:rPr>
        <w:t>G7</w:t>
        <w:tab/>
        <w:t xml:space="preserve">       C</w:t>
        <w:tab/>
        <w:tab/>
        <w:t xml:space="preserve">       E7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the chill of the night,  at the scene of a cr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7           C</w:t>
        <w:tab/>
        <w:tab/>
        <w:t>Dm *</w:t>
        <w:tab/>
        <w:t xml:space="preserve">    E7</w:t>
        <w:tab/>
        <w:tab/>
        <w:t>*or F6 (bar fret 5)</w:t>
        <w:tab/>
        <w:tab/>
        <w:br/>
        <w:t>Like a streak of light he arrives  ………. just in ti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zoo verse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Am</w:t>
        <w:br/>
        <w:t>Wealth and fame, he ignores, action is his reward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Am</w:t>
        <w:br/>
        <w:t>Look out, here comes the Spiderm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derman, Spiderman, friendly neighborhood, Spiderm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Dm</w:t>
        <w:tab/>
        <w:tab/>
        <w:tab/>
        <w:tab/>
        <w:t xml:space="preserve">        Am</w:t>
        <w:br/>
        <w:t>Wealth and fame, he ignores, action is his rewar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 xml:space="preserve">        Am             E7                          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him, life Is a great big bang up, whenever there's a hang up,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E7</w:t>
        <w:tab/>
        <w:tab/>
        <w:tab/>
        <w:t>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’ll find the Spiderman</w:t>
        <w:br/>
        <w:t xml:space="preserve">  E7</w:t>
        <w:tab/>
        <w:tab/>
        <w:tab/>
        <w:t>A9   (played like E7, but lift middle finger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You'll find the Spiderman!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ongwriters: Bob Harris / Paul Francis Webster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  <w:t>Spider-man lyrics © Guy Webster/Webster Music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color w:val="70757A"/>
          <w:sz w:val="18"/>
          <w:szCs w:val="18"/>
        </w:rPr>
      </w:pPr>
      <w:r>
        <w:rPr>
          <w:rFonts w:cs="Arial" w:ascii="Arial" w:hAnsi="Arial"/>
          <w:color w:val="70757A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5"/>
          <w:szCs w:val="45"/>
        </w:rPr>
      </w:pPr>
      <w:r>
        <w:rPr>
          <w:rFonts w:cs="Arial" w:ascii="Arial" w:hAnsi="Arial"/>
          <w:color w:val="222222"/>
          <w:sz w:val="45"/>
          <w:szCs w:val="45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amones&amp;stick=H4sIAAAAAAAAAONgVuLQz9U3MMupyAMAR9_GUAwAAAA&amp;sa=X&amp;ved=2ahUKEwivt5m2nNTcAhUEDKwKHTFcCKgQMTAAegQIBh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00:00Z</dcterms:created>
  <dc:creator>Theresa Miller</dc:creator>
  <dc:description/>
  <dc:language>en-US</dc:language>
  <cp:lastModifiedBy>Pen&amp;Sword</cp:lastModifiedBy>
  <cp:lastPrinted>2018-10-19T22:05:00Z</cp:lastPrinted>
  <dcterms:modified xsi:type="dcterms:W3CDTF">2019-10-15T23:00:00Z</dcterms:modified>
  <cp:revision>2</cp:revision>
  <dc:subject/>
  <dc:title/>
</cp:coreProperties>
</file>