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Breeze (Jim Seals &amp; Dash Crofts, 197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Summer Breeze</w:t>
        </w:r>
      </w:hyperlink>
      <w:r>
        <w:rPr>
          <w:rFonts w:cs="Arial" w:ascii="Arial" w:hAnsi="Arial"/>
          <w:b/>
          <w:bCs/>
          <w:u w:val="none"/>
        </w:rPr>
        <w:t xml:space="preserve"> by Seals and Crofts (G @ 89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6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Am7 </w:t>
      </w:r>
      <w:r>
        <w:rPr>
          <w:rFonts w:cs="Arial" w:ascii="Arial" w:hAnsi="Arial"/>
          <w:sz w:val="26"/>
          <w:szCs w:val="26"/>
          <w:u w:val="none"/>
        </w:rPr>
        <w:t xml:space="preserve"> |  D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                              C                                 G                                 D        A   -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curtains hangin' in the window __ In the evenin' on a Friday night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                     C                                        G                                     D            A     |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A little light shinin' through the window __ Lets me know every-thing's al-righ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m7                         Em7                       Dm7                                                       C |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ummer breeze, makes me feel fine. __ Blowing through the jasmine in my mi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m7                         Em7                       Dm7                                                       C |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ummer breeze, makes me feel fine. __ Blowing through the jasmine in my mi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 (2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Am7 </w:t>
      </w:r>
      <w:r>
        <w:rPr>
          <w:rFonts w:cs="Arial" w:ascii="Arial" w:hAnsi="Arial"/>
          <w:sz w:val="26"/>
          <w:szCs w:val="26"/>
          <w:u w:val="none"/>
        </w:rPr>
        <w:t xml:space="preserve"> |  D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                           C                               G                                      D                A   -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paper layin' on the sidewalk __ A little music from the house next door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                            C                           G                                             D             A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__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So I walked on up to the doorstep __ Through the screen and a-cross the floor .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             Dm7            Am             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weet days of summer, the jasmine's in bloom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Dm7                 Am            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July is dressed up and playing her tu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</w:t>
      </w:r>
      <w:r>
        <w:rPr>
          <w:rFonts w:cs="Arial" w:ascii="Arial" w:hAnsi="Arial"/>
          <w:sz w:val="26"/>
          <w:szCs w:val="26"/>
          <w:u w:val="none"/>
        </w:rPr>
        <w:t>Gsus4         Asus4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And I come home from a hard day's work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Gsus4                         Asus4         Dmaj7  -  D6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And you're waiting there without a  care  in the world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                          C                              G                                     D                      A  -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smile waitin' in the kitchen __ Food cookin' and the plates there for two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                                 C                               G                                          D        A       |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Feel the arms that reach out to hold me __ In the evening when the day is through.</w:t>
      </w:r>
    </w:p>
    <w:p>
      <w:pPr>
        <w:pStyle w:val="Lyrics"/>
        <w:bidi w:val="0"/>
        <w:jc w:val="righ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6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Am7 </w:t>
      </w:r>
      <w:r>
        <w:rPr>
          <w:rFonts w:cs="Arial" w:ascii="Arial" w:hAnsi="Arial"/>
          <w:sz w:val="26"/>
          <w:szCs w:val="26"/>
          <w:u w:val="none"/>
        </w:rPr>
        <w:t xml:space="preserve"> |  Dm7  |  </w:t>
      </w:r>
      <w:r>
        <w:rPr>
          <w:rFonts w:cs="Arial" w:ascii="Arial" w:hAnsi="Arial"/>
          <w:i/>
          <w:iCs/>
          <w:color w:val="FF6D6D"/>
          <w:sz w:val="26"/>
          <w:szCs w:val="26"/>
          <w:u w:val="none"/>
        </w:rPr>
        <w:t>Then end on</w:t>
      </w:r>
      <w:r>
        <w:rPr>
          <w:rFonts w:cs="Arial" w:ascii="Arial" w:hAnsi="Arial"/>
          <w:sz w:val="26"/>
          <w:szCs w:val="26"/>
          <w:u w:val="none"/>
        </w:rPr>
        <w:t xml:space="preserve"> Am7 (</w:t>
      </w:r>
      <w:r>
        <w:rPr>
          <w:rFonts w:cs="Arial" w:ascii="Arial" w:hAnsi="Arial"/>
          <w:sz w:val="26"/>
          <w:szCs w:val="26"/>
          <w:u w:val="none"/>
          <w:shd w:fill="FFFF00" w:val="clear"/>
        </w:rPr>
        <w:t>Hold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Breeze (Jim Seals &amp; Dash Crofts, 1972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Summer Breeze</w:t>
        </w:r>
      </w:hyperlink>
      <w:r>
        <w:rPr>
          <w:rFonts w:cs="Arial" w:ascii="Arial" w:hAnsi="Arial"/>
          <w:b/>
          <w:bCs/>
          <w:u w:val="none"/>
        </w:rPr>
        <w:t xml:space="preserve"> by Seals and Crofts (G @ 89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6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Dm7 </w:t>
      </w:r>
      <w:r>
        <w:rPr>
          <w:rFonts w:cs="Arial" w:ascii="Arial" w:hAnsi="Arial"/>
          <w:sz w:val="26"/>
          <w:szCs w:val="26"/>
          <w:u w:val="none"/>
        </w:rPr>
        <w:t xml:space="preserve"> |  G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                              F                                 C                                 G        D   - G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curtains hangin' in the window __ In the evenin' on a Friday night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                     F                                        C                                     G            D   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A little light shinin' through the window __ Lets me know every-thing's al-righ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Gm7                         Am7                       Gm7                                                       F |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ummer breeze, makes me feel fine. __ Blowing through the jasmine in my mi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Gm7                         Am7                       Gm7                                                       F |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ummer breeze, makes me feel fine. __ Blowing through the jasmine in my mi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 (2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Dm7 </w:t>
      </w:r>
      <w:r>
        <w:rPr>
          <w:rFonts w:cs="Arial" w:ascii="Arial" w:hAnsi="Arial"/>
          <w:sz w:val="26"/>
          <w:szCs w:val="26"/>
          <w:u w:val="none"/>
        </w:rPr>
        <w:t xml:space="preserve"> |  G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                           F                               C                                      G                D   -   G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paper layin' on the sidewalk __ A little music from the house next door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                            F                           C                                             G             D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__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So I walked on up to the doorstep __ Through the screen and a-cross the floor .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               Gm7            Dm              G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weet days of summer, the jasmine's in bloom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  Gm7                 Dm             G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July is dressed up and playing her tu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</w:t>
      </w:r>
      <w:r>
        <w:rPr>
          <w:rFonts w:cs="Arial" w:ascii="Arial" w:hAnsi="Arial"/>
          <w:sz w:val="26"/>
          <w:szCs w:val="26"/>
          <w:u w:val="none"/>
        </w:rPr>
        <w:t>Csus4         Dsus4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And I come home from a hard day's work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Csus4                         Dsus4         Gmaj7  -  G6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And you're waiting there without a  care  in the world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                          F                              C                                     G                      D  -   G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smile waitin' in the kitchen __ Food cookin' and the plates there for two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                                 F                               C                                          G        D     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Feel the arms that reach out to hold me __ In the evening when the day is through.</w:t>
      </w:r>
    </w:p>
    <w:p>
      <w:pPr>
        <w:pStyle w:val="Lyrics"/>
        <w:bidi w:val="0"/>
        <w:jc w:val="righ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6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Dm7 </w:t>
      </w:r>
      <w:r>
        <w:rPr>
          <w:rFonts w:cs="Arial" w:ascii="Arial" w:hAnsi="Arial"/>
          <w:sz w:val="26"/>
          <w:szCs w:val="26"/>
          <w:u w:val="none"/>
        </w:rPr>
        <w:t xml:space="preserve"> |  Gm7  |  </w:t>
      </w:r>
      <w:r>
        <w:rPr>
          <w:rFonts w:cs="Arial" w:ascii="Arial" w:hAnsi="Arial"/>
          <w:i/>
          <w:iCs/>
          <w:color w:val="FF6D6D"/>
          <w:sz w:val="26"/>
          <w:szCs w:val="26"/>
          <w:u w:val="none"/>
        </w:rPr>
        <w:t>Then end on</w:t>
      </w:r>
      <w:r>
        <w:rPr>
          <w:rFonts w:cs="Arial" w:ascii="Arial" w:hAnsi="Arial"/>
          <w:sz w:val="26"/>
          <w:szCs w:val="26"/>
          <w:u w:val="none"/>
        </w:rPr>
        <w:t xml:space="preserve"> Dm7 (</w:t>
      </w:r>
      <w:r>
        <w:rPr>
          <w:rFonts w:cs="Arial" w:ascii="Arial" w:hAnsi="Arial"/>
          <w:sz w:val="26"/>
          <w:szCs w:val="26"/>
          <w:u w:val="none"/>
          <w:shd w:fill="FFFF00" w:val="clear"/>
        </w:rPr>
        <w:t>Hold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Breeze (Jim Seals &amp; Dash Crofts, 197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Summer Breeze</w:t>
        </w:r>
      </w:hyperlink>
      <w:r>
        <w:rPr>
          <w:rFonts w:cs="Arial" w:ascii="Arial" w:hAnsi="Arial"/>
          <w:b/>
          <w:bCs/>
          <w:u w:val="none"/>
        </w:rPr>
        <w:t xml:space="preserve"> by Seals and Crofts (G @ 89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6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>Em7  |  A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         G                                 D                                 A        E   -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curtains hangin' in the window __ In the evenin' on a Friday night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                     G                                        D                                     A            E     |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A little light shinin' through the window __ Lets me know every-thing's al-righ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m7                         Bm7                       Am7                                                       G |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ummer breeze, makes me feel fine. __ Blowing through the jasmine in my mi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m7                         Bm7                       Am7                                                       G |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ummer breeze, makes me feel fine. __ Blowing through the jasmine in my mi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 (2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Em7 </w:t>
      </w:r>
      <w:r>
        <w:rPr>
          <w:rFonts w:cs="Arial" w:ascii="Arial" w:hAnsi="Arial"/>
          <w:sz w:val="26"/>
          <w:szCs w:val="26"/>
          <w:u w:val="none"/>
        </w:rPr>
        <w:t xml:space="preserve"> |  A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      G                               D                                      A                E   -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paper layin' on the sidewalk __ A little music from the house next door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                            G                           D                                             A             E     |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__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So I walked on up to the doorstep __ Through the screen and a-cross the floor .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     Am7            Em   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Sweet days of summer, the jasmine's in bloom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Am7                 Em  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July is dressed up and playing her tu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</w:t>
      </w:r>
      <w:r>
        <w:rPr>
          <w:rFonts w:cs="Arial" w:ascii="Arial" w:hAnsi="Arial"/>
          <w:sz w:val="26"/>
          <w:szCs w:val="26"/>
          <w:u w:val="none"/>
        </w:rPr>
        <w:t>Dsus4         Esus4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And I come home from a hard day's work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Dsus4                         Esus4         Amaj7  -  A6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And you're waiting there without a  care  in the world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     G                              D                                     A                      E  -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__ See the smile waitin' in the kitchen __ Food cookin' and the plates there for two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                                 G                               D                                          A        E       |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Feel the arms that reach out to hold me __ In the evening when the day is through.</w:t>
      </w:r>
    </w:p>
    <w:p>
      <w:pPr>
        <w:pStyle w:val="Lyrics"/>
        <w:bidi w:val="0"/>
        <w:jc w:val="righ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6x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 xml:space="preserve">Em7  |  Am7  |  </w:t>
      </w:r>
      <w:r>
        <w:rPr>
          <w:rFonts w:cs="Arial" w:ascii="Arial" w:hAnsi="Arial"/>
          <w:i/>
          <w:iCs/>
          <w:color w:val="FF6D6D"/>
          <w:sz w:val="26"/>
          <w:szCs w:val="26"/>
          <w:u w:val="none"/>
        </w:rPr>
        <w:t>Then end on</w:t>
      </w:r>
      <w:r>
        <w:rPr>
          <w:rFonts w:cs="Arial" w:ascii="Arial" w:hAnsi="Arial"/>
          <w:sz w:val="26"/>
          <w:szCs w:val="26"/>
          <w:u w:val="none"/>
        </w:rPr>
        <w:t xml:space="preserve"> Em7 (</w:t>
      </w:r>
      <w:r>
        <w:rPr>
          <w:rFonts w:cs="Arial" w:ascii="Arial" w:hAnsi="Arial"/>
          <w:sz w:val="26"/>
          <w:szCs w:val="26"/>
          <w:u w:val="none"/>
          <w:shd w:fill="FFFF00" w:val="clear"/>
        </w:rPr>
        <w:t>Hold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QQbjpomexo" TargetMode="External"/><Relationship Id="rId3" Type="http://schemas.openxmlformats.org/officeDocument/2006/relationships/hyperlink" Target="https://www.youtube.com/watch?v=GQQbjpomexo" TargetMode="External"/><Relationship Id="rId4" Type="http://schemas.openxmlformats.org/officeDocument/2006/relationships/hyperlink" Target="https://www.youtube.com/watch?v=GQQbjpomex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8:09Z</dcterms:created>
  <dc:creator/>
  <dc:description/>
  <dc:language>en-US</dc:language>
  <cp:lastModifiedBy/>
  <cp:lastPrinted>2022-06-30T09:30:00Z</cp:lastPrinted>
  <dcterms:modified xsi:type="dcterms:W3CDTF">2022-06-30T14:09:44Z</dcterms:modified>
  <cp:revision>14</cp:revision>
  <dc:subject/>
  <dc:title/>
</cp:coreProperties>
</file>