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Summer Holiday (Bruce Welch &amp; Brian Bennett, 1962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Summer Holiday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Cliff Richard and The Shadows from the 1963 film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Summer Holiday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(E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C  |  Am  |  Dm  |  G7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     Am            Dm        G7        C            Am                Dm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e're all going on a summer holiday, no more working for a week or two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    Am                   Dm        G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Fun and laughter on our summer holiday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m         G7              C          Am   Dm     G7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No more worries for me and you,   for  a  week or two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Dm                    G7              C                     Dm                     G7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e're going where the sun shines brightly,  we're going where the sea is blu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 xml:space="preserve">Em7              A7                D7                  G   -  Gaug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We've seen it in the movies, now let's see if it's true. 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Am            Dm         G7          C       Am                        Dm      G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Every body has a summer holiday,  doing things they always wanted to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             Am            Dm      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o we're going on a summer holiday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m                G7                  C -  Am  Dm  G7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To make our dreams come true,        for    me and you.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sz w:val="26"/>
          <w:szCs w:val="26"/>
          <w:u w:val="none"/>
          <w:shd w:fill="FFFF00" w:val="clear"/>
        </w:rPr>
        <w:t>Optional Instrumental Verse</w:t>
      </w:r>
    </w:p>
    <w:p>
      <w:pPr>
        <w:pStyle w:val="Chords"/>
        <w:bidi w:val="0"/>
        <w:jc w:val="left"/>
        <w:rPr>
          <w:rFonts w:ascii="Arial" w:hAnsi="Arial" w:cs="Arial"/>
          <w:color w:val="C9211E"/>
          <w:sz w:val="26"/>
          <w:szCs w:val="26"/>
          <w:u w:val="none"/>
        </w:rPr>
      </w:pPr>
      <w:r>
        <w:rPr>
          <w:rFonts w:cs="Arial" w:ascii="Arial" w:hAnsi="Arial"/>
          <w:color w:val="C9211E"/>
          <w:sz w:val="26"/>
          <w:szCs w:val="26"/>
          <w:u w:val="none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Dm                    G7              C                     Dm                    G7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e're going where the sun shines brightly,  we're going where the sea is blu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Em7              A7                D7                  G   -  G#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We've seen it in the movies, now let's see if it's true.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</w:rPr>
        <w:t>[</w:t>
      </w:r>
      <w:r>
        <w:rPr>
          <w:rFonts w:cs="Arial" w:ascii="Arial" w:hAnsi="Arial"/>
          <w:b/>
          <w:bCs/>
          <w:i/>
          <w:iCs/>
          <w:color w:val="C9211E"/>
          <w:sz w:val="26"/>
          <w:szCs w:val="26"/>
          <w:u w:val="none"/>
        </w:rPr>
        <w:t>Key Change</w:t>
      </w:r>
      <w:r>
        <w:rPr>
          <w:rFonts w:cs="Arial" w:ascii="Arial" w:hAnsi="Arial"/>
          <w:b/>
          <w:bCs/>
          <w:sz w:val="26"/>
          <w:szCs w:val="26"/>
          <w:u w:val="none"/>
        </w:rPr>
        <w:t>]</w:t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#      Bbm           Ebm      G#7        C#     Bbm                       Ebm   G#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Every body has a summer holiday,  doing things they always wanted to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#           Bbm          Ebm      G#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o we're going on a summer holiday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bm              G#7               C# -  Bbm  Ebm  G#7      C#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To make our dreams come true,           for      me and you. 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Ebm  G#7      C#  -  Bbm  Ebm  G#7      C#  -  Bbm  | C#   Bbm    Ebm    G#7    C#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For     me and you,                for      me and you. 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Summer Holiday (Bruce Welch &amp; Brian Bennett, 1962) (F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Summer Holiday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Cliff Richard and The Shadows from the 1963 film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Summer Holiday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(E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F  |  Dm  |  Gm  |  C7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F             Dm            Gm        C7         F            Dm               Gm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e're all going on a summer holiday, no more working for a week or two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F            Dm                    Gm        C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Fun and laughter on our summer holiday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m         C7              F          Dm  Gm    C7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No more worries for me and you,  for  a week or two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sz w:val="26"/>
          <w:szCs w:val="26"/>
          <w:u w:val="none"/>
        </w:rPr>
        <w:t>Gm                     C7              F                      Gm                    C7    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e're going where the sun shines brightly,  we're going where the sea is blu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sz w:val="26"/>
          <w:szCs w:val="26"/>
          <w:u w:val="none"/>
        </w:rPr>
        <w:t xml:space="preserve">Am7               D7                G7                  C   -  Caug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We've seen it in the movies, now let's see if it's true. 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F        Dm             Gm         C7         F       Dm                         Gm     C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Every body has a summer holiday,  doing things they always wanted to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F             Dm           Gm       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o we're going on a summer holiday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m                C7                  F -  Dm  Gm  C7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To make our dreams come true,        for    me and you.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sz w:val="26"/>
          <w:szCs w:val="26"/>
          <w:u w:val="none"/>
          <w:shd w:fill="FFFF00" w:val="clear"/>
        </w:rPr>
        <w:t>Optional Instrumental Verse</w:t>
      </w:r>
    </w:p>
    <w:p>
      <w:pPr>
        <w:pStyle w:val="Chords"/>
        <w:bidi w:val="0"/>
        <w:jc w:val="left"/>
        <w:rPr>
          <w:rFonts w:ascii="Arial" w:hAnsi="Arial" w:cs="Arial"/>
          <w:color w:val="C9211E"/>
          <w:sz w:val="26"/>
          <w:szCs w:val="26"/>
          <w:u w:val="none"/>
        </w:rPr>
      </w:pPr>
      <w:r>
        <w:rPr>
          <w:rFonts w:cs="Arial" w:ascii="Arial" w:hAnsi="Arial"/>
          <w:color w:val="C9211E"/>
          <w:sz w:val="26"/>
          <w:szCs w:val="26"/>
          <w:u w:val="none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Gm                    C7              F                      Gm                     C7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We're going where the sun shines brightly,  We're going where the sea is blu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Am7              D7                G7                 C   -  C#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We've seen it in the movies, now let's see if it's true.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</w:rPr>
        <w:t>[</w:t>
      </w:r>
      <w:r>
        <w:rPr>
          <w:rFonts w:cs="Arial" w:ascii="Arial" w:hAnsi="Arial"/>
          <w:b/>
          <w:bCs/>
          <w:i/>
          <w:iCs/>
          <w:color w:val="C9211E"/>
          <w:sz w:val="26"/>
          <w:szCs w:val="26"/>
          <w:u w:val="none"/>
        </w:rPr>
        <w:t>Key Change</w:t>
      </w:r>
      <w:r>
        <w:rPr>
          <w:rFonts w:cs="Arial" w:ascii="Arial" w:hAnsi="Arial"/>
          <w:b/>
          <w:bCs/>
          <w:sz w:val="26"/>
          <w:szCs w:val="26"/>
          <w:u w:val="none"/>
        </w:rPr>
        <w:t>]</w:t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F#      Ebm            Abm      C#7       F#     Ebm                       Abm    C#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Every body has a summer holiday,  doing things they always wanted to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F#           Ebm          Abm      C#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o we're going on a summer holiday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bm             C#7                 F# -  Ebm  Abm  C#7         F#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To make our dreams come true,            for      me and   you. 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Abm  C#7        F#  -  Ebm  Abm  C#7          F#  -  Ebm  | F#   Ebm    Abm    C#7    F#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For     me and    you,               for      me and      you. 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Summer Holiday (Bruce Welch &amp; Brian Bennett, 1962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Summer Holiday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Cliff Richard and The Shadows from the 1963 film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Summer Holiday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(E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G  |  Em  |  Am  |  D7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             Em            Am        D7        G            Em                Am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e're all going on a summer holiday, no more working for a week or two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            Em                   Am        D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Fun and laughter on our summer holiday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m         D7              G          Em   Am     D7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No more worries for me and you,   for  a  week or two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Am                    D7              G                     Am                     D7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e're going where the sun shines brightly,  we're going where the sea is blu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 xml:space="preserve">Bm7              E7                A7                  D   -  Daug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We've seen it in the movies, now let's see if it's true. 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        Em            Am         D7          G       Em                        Am      D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Every body has a summer holiday,  doing things they always wanted to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             Em            Am        D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o we're going on a summer holiday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m                D7                  G -  Em  Am  D7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To make our dreams come true,        for    me and you.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sz w:val="26"/>
          <w:szCs w:val="26"/>
          <w:u w:val="none"/>
          <w:shd w:fill="FFFF00" w:val="clear"/>
        </w:rPr>
        <w:t>Optional Instrumental Verse</w:t>
      </w:r>
    </w:p>
    <w:p>
      <w:pPr>
        <w:pStyle w:val="Chords"/>
        <w:bidi w:val="0"/>
        <w:jc w:val="left"/>
        <w:rPr>
          <w:rFonts w:ascii="Arial" w:hAnsi="Arial" w:cs="Arial"/>
          <w:color w:val="C9211E"/>
          <w:sz w:val="26"/>
          <w:szCs w:val="26"/>
          <w:u w:val="none"/>
        </w:rPr>
      </w:pPr>
      <w:r>
        <w:rPr>
          <w:rFonts w:cs="Arial" w:ascii="Arial" w:hAnsi="Arial"/>
          <w:color w:val="C9211E"/>
          <w:sz w:val="26"/>
          <w:szCs w:val="26"/>
          <w:u w:val="none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Am                    D7              G                     Am                    D7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We're going where the sun shines brightly,  we're going where the sea is blu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Bm7              E7                A7                  D   -  D#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We've seen it in the movies, now let's see if it's true.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</w:rPr>
        <w:t>[</w:t>
      </w:r>
      <w:r>
        <w:rPr>
          <w:rFonts w:cs="Arial" w:ascii="Arial" w:hAnsi="Arial"/>
          <w:b/>
          <w:bCs/>
          <w:i/>
          <w:iCs/>
          <w:color w:val="C9211E"/>
          <w:sz w:val="26"/>
          <w:szCs w:val="26"/>
          <w:u w:val="none"/>
        </w:rPr>
        <w:t>Key Change</w:t>
      </w:r>
      <w:r>
        <w:rPr>
          <w:rFonts w:cs="Arial" w:ascii="Arial" w:hAnsi="Arial"/>
          <w:b/>
          <w:bCs/>
          <w:sz w:val="26"/>
          <w:szCs w:val="26"/>
          <w:u w:val="none"/>
        </w:rPr>
        <w:t>]</w:t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#      Fm             A#m      D#7        G#     Fm                         A#m    D#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Every body has a summer holiday,  doing things they always wanted to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#           Fm          A#m        D#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o we're going on a summer holiday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#m              D#7               G# -  Fm  A#m  D#7       G#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To make our dreams come true,           for    me and you. 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A#m  D#7      G#  -  Fm  A#m  D#7      G#  -  Fm  | G#   Fm    A#m    D#7    G#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For     me and you,                for    me and you. 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ourier New" w:hAnsi="Courier New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ddl8fpf2uA" TargetMode="External"/><Relationship Id="rId3" Type="http://schemas.openxmlformats.org/officeDocument/2006/relationships/hyperlink" Target="https://www.youtube.com/watch?v=Xddl8fpf2uA" TargetMode="External"/><Relationship Id="rId4" Type="http://schemas.openxmlformats.org/officeDocument/2006/relationships/hyperlink" Target="https://www.youtube.com/watch?v=Xddl8fpf2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38:52Z</dcterms:created>
  <dc:creator/>
  <dc:description/>
  <dc:language>en-US</dc:language>
  <cp:lastModifiedBy/>
  <cp:lastPrinted>2022-07-07T10:09:00Z</cp:lastPrinted>
  <dcterms:modified xsi:type="dcterms:W3CDTF">2022-07-14T12:55:35Z</dcterms:modified>
  <cp:revision>9</cp:revision>
  <dc:subject/>
  <dc:title/>
</cp:coreProperties>
</file>