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78835" cy="472440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472320"/>
                          <a:chOff x="0" y="0"/>
                          <a:chExt cx="3378960" cy="472320"/>
                        </a:xfrm>
                      </wpg:grpSpPr>
                      <wps:wsp>
                        <wps:cNvSpPr/>
                        <wps:spPr>
                          <a:xfrm>
                            <a:off x="2941920" y="76680"/>
                            <a:ext cx="437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4pt;width:266.05pt;height:37.15pt" coordorigin="0,8" coordsize="5321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Box 12" stroked="f" o:allowincell="f" style="position:absolute;left:4633;top:129;width:687;height:62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8;width:55;height: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62555" cy="471805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471960"/>
                          <a:chOff x="0" y="0"/>
                          <a:chExt cx="2662560" cy="471960"/>
                        </a:xfrm>
                      </wpg:grpSpPr>
                      <wps:wsp>
                        <wps:cNvSpPr/>
                        <wps:spPr>
                          <a:xfrm>
                            <a:off x="2414880" y="76680"/>
                            <a:ext cx="247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4pt;width:209.65pt;height:37.1pt" coordorigin="0,8" coordsize="4193,742">
                <v:shape id="shape_0" ID="TextBox 4" stroked="f" o:allowincell="f" style="position:absolute;left:3803;top:129;width:389;height:62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0;top:8;width:55;height: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71215" cy="1422400"/>
                <wp:effectExtent l="0" t="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1422360"/>
                          <a:chOff x="0" y="0"/>
                          <a:chExt cx="3371040" cy="1422360"/>
                        </a:xfrm>
                      </wpg:grpSpPr>
                      <wps:wsp>
                        <wps:cNvSpPr/>
                        <wps:spPr>
                          <a:xfrm>
                            <a:off x="2923560" y="1012320"/>
                            <a:ext cx="447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4pt;width:265.45pt;height:112pt" coordorigin="0,8" coordsize="5309,2240">
                <v:shape id="shape_0" ID="TextBox 38" stroked="f" o:allowincell="f" style="position:absolute;left:4604;top:1602;width:704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0;top:8;width:55;height: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729230" cy="1418590"/>
                <wp:effectExtent l="0" t="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418760"/>
                          <a:chOff x="0" y="0"/>
                          <a:chExt cx="2729160" cy="1418760"/>
                        </a:xfrm>
                      </wpg:grpSpPr>
                      <wps:wsp>
                        <wps:cNvSpPr/>
                        <wps:spPr>
                          <a:xfrm>
                            <a:off x="2281680" y="1005120"/>
                            <a:ext cx="4478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4pt;width:214.9pt;height:111.7pt" coordorigin="0,8" coordsize="4298,2234">
                <v:shape id="shape_0" ID="TextBox 16" stroked="f" o:allowincell="f" style="position:absolute;left:3593;top:1591;width:704;height:65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0;top:8;width:55;height: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99790" cy="54102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541080"/>
                          <a:chOff x="0" y="0"/>
                          <a:chExt cx="3399840" cy="541080"/>
                        </a:xfrm>
                      </wpg:grpSpPr>
                      <wps:wsp>
                        <wps:cNvSpPr/>
                        <wps:spPr>
                          <a:xfrm>
                            <a:off x="2918520" y="128880"/>
                            <a:ext cx="4813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4pt;width:267.7pt;height:42.6pt" coordorigin="0,8" coordsize="5354,852">
                <v:shape id="shape_0" ID="TextBox 7" stroked="f" o:allowincell="f" style="position:absolute;left:4596;top:211;width:757;height:64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0;top:8;width:55;height: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759075" cy="537845"/>
                <wp:effectExtent l="0" t="0" r="127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537840"/>
                          <a:chOff x="0" y="0"/>
                          <a:chExt cx="2759040" cy="537840"/>
                        </a:xfrm>
                      </wpg:grpSpPr>
                      <wps:wsp>
                        <wps:cNvSpPr/>
                        <wps:spPr>
                          <a:xfrm>
                            <a:off x="2311920" y="125640"/>
                            <a:ext cx="447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4pt;width:217.25pt;height:42.35pt" coordorigin="0,8" coordsize="4345,847">
                <v:shape id="shape_0" ID="TextBox 26" stroked="f" o:allowincell="f" style="position:absolute;left:3641;top:206;width:703;height:64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0;top:8;width:55;height: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279775" cy="426720"/>
                <wp:effectExtent l="0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426600"/>
                          <a:chOff x="0" y="0"/>
                          <a:chExt cx="3279600" cy="426600"/>
                        </a:xfrm>
                      </wpg:grpSpPr>
                      <wps:wsp>
                        <wps:cNvSpPr/>
                        <wps:spPr>
                          <a:xfrm>
                            <a:off x="2797920" y="15120"/>
                            <a:ext cx="48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4pt;width:258.25pt;height:33.6pt" coordorigin="0,8" coordsize="5165,672">
                <v:shape id="shape_0" ID="TextBox 19" stroked="f" o:allowincell="f" style="position:absolute;left:4406;top:32;width:758;height:6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4" stroked="f" o:allowincell="f" style="position:absolute;left:0;top:8;width:55;height: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71850" cy="523240"/>
                <wp:effectExtent l="0" t="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23080"/>
                          <a:chOff x="0" y="0"/>
                          <a:chExt cx="3371760" cy="523080"/>
                        </a:xfrm>
                      </wpg:grpSpPr>
                      <wps:wsp>
                        <wps:cNvSpPr/>
                        <wps:spPr>
                          <a:xfrm>
                            <a:off x="2712600" y="104760"/>
                            <a:ext cx="659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4pt;width:265.5pt;height:41.2pt" coordorigin="0,8" coordsize="5310,824">
                <v:shape id="shape_0" ID="TextBox 133" stroked="f" o:allowincell="f" style="position:absolute;left:4272;top:173;width:1037;height:65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50" stroked="f" o:allowincell="f" style="position:absolute;left:0;top:8;width:55;height: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790825" cy="425450"/>
                <wp:effectExtent l="0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425520"/>
                          <a:chOff x="0" y="0"/>
                          <a:chExt cx="2790720" cy="425520"/>
                        </a:xfrm>
                      </wpg:grpSpPr>
                      <wps:wsp>
                        <wps:cNvSpPr/>
                        <wps:spPr>
                          <a:xfrm>
                            <a:off x="2389680" y="25920"/>
                            <a:ext cx="401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4pt;width:219.75pt;height:33.5pt" coordorigin="0,8" coordsize="4395,670">
                <v:shape id="shape_0" ID="TextBox 159" stroked="f" o:allowincell="f" style="position:absolute;left:3763;top:49;width:631;height:62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9" stroked="f" o:allowincell="f" style="position:absolute;left:0;top:8;width:55;height: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46145" cy="414655"/>
                <wp:effectExtent l="0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414720"/>
                          <a:chOff x="0" y="0"/>
                          <a:chExt cx="3446280" cy="414720"/>
                        </a:xfrm>
                      </wpg:grpSpPr>
                      <wps:wsp>
                        <wps:cNvSpPr/>
                        <wps:spPr>
                          <a:xfrm>
                            <a:off x="2817000" y="5760"/>
                            <a:ext cx="62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3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4pt;width:271.35pt;height:32.65pt" coordorigin="0,8" coordsize="5427,653">
                <v:shape id="shape_0" ID="TextBox 169" stroked="f" o:allowincell="f" style="position:absolute;left:4436;top:17;width:990;height:6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34" stroked="f" o:allowincell="f" style="position:absolute;left:0;top:8;width:55;height: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13125" cy="535305"/>
                <wp:effectExtent l="0" t="0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535320"/>
                          <a:chOff x="0" y="0"/>
                          <a:chExt cx="3413160" cy="535320"/>
                        </a:xfrm>
                      </wpg:grpSpPr>
                      <wps:wsp>
                        <wps:cNvSpPr/>
                        <wps:spPr>
                          <a:xfrm>
                            <a:off x="3013200" y="124920"/>
                            <a:ext cx="399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4pt;width:268.75pt;height:42.15pt" coordorigin="0,8" coordsize="5375,843">
                <v:shape id="shape_0" ID="TextBox 193" stroked="f" o:allowincell="f" style="position:absolute;left:4745;top:205;width:629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0;top:8;width:55;height: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94940" cy="544830"/>
                <wp:effectExtent l="0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544680"/>
                          <a:chOff x="0" y="0"/>
                          <a:chExt cx="2694960" cy="544680"/>
                        </a:xfrm>
                      </wpg:grpSpPr>
                      <wps:wsp>
                        <wps:cNvSpPr/>
                        <wps:spPr>
                          <a:xfrm>
                            <a:off x="2467080" y="134640"/>
                            <a:ext cx="227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4pt;width:212.2pt;height:42.9pt" coordorigin="0,8" coordsize="4244,858">
                <v:shape id="shape_0" ID="TextBox 172" stroked="f" o:allowincell="f" style="position:absolute;left:3885;top:220;width:358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38" stroked="f" o:allowincell="f" style="position:absolute;left:0;top:8;width:55;height: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522980" cy="504825"/>
                <wp:effectExtent l="0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504720"/>
                          <a:chOff x="0" y="0"/>
                          <a:chExt cx="3522960" cy="504720"/>
                        </a:xfrm>
                      </wpg:grpSpPr>
                      <wps:wsp>
                        <wps:cNvSpPr/>
                        <wps:spPr>
                          <a:xfrm>
                            <a:off x="3048120" y="94680"/>
                            <a:ext cx="474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4pt;width:277.4pt;height:39.75pt" coordorigin="0,8" coordsize="5548,795">
                <v:shape id="shape_0" ID="TextBox 163" stroked="f" o:allowincell="f" style="position:absolute;left:4800;top:157;width:747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31" stroked="f" o:allowincell="f" style="position:absolute;left:0;top:8;width:55;height: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865120" cy="495300"/>
                <wp:effectExtent l="0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495360"/>
                          <a:chOff x="0" y="0"/>
                          <a:chExt cx="2865240" cy="495360"/>
                        </a:xfrm>
                      </wpg:grpSpPr>
                      <wps:wsp>
                        <wps:cNvSpPr/>
                        <wps:spPr>
                          <a:xfrm>
                            <a:off x="2464560" y="84960"/>
                            <a:ext cx="4006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1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.4pt;width:225.6pt;height:39pt" coordorigin="0,8" coordsize="4512,780">
                <v:shape id="shape_0" ID="TextBox 181" stroked="f" o:allowincell="f" style="position:absolute;left:3881;top:142;width:630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0;top:8;width:55;height: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503930" cy="608330"/>
                <wp:effectExtent l="0" t="0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608400"/>
                          <a:chOff x="0" y="0"/>
                          <a:chExt cx="3503880" cy="608400"/>
                        </a:xfrm>
                      </wpg:grpSpPr>
                      <wps:wsp>
                        <wps:cNvSpPr/>
                        <wps:spPr>
                          <a:xfrm>
                            <a:off x="3025080" y="148680"/>
                            <a:ext cx="478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4pt;width:275.9pt;height:47.9pt" coordorigin="0,8" coordsize="5518,958">
                <v:shape id="shape_0" ID="TextBox 175" stroked="f" o:allowincell="f" style="position:absolute;left:4764;top:242;width:753;height:7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41" stroked="f" o:allowincell="f" style="position:absolute;left:0;top:8;width:55;height: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49320" cy="520700"/>
                <wp:effectExtent l="0" t="0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520560"/>
                          <a:chOff x="0" y="0"/>
                          <a:chExt cx="3449160" cy="520560"/>
                        </a:xfrm>
                      </wpg:grpSpPr>
                      <wps:wsp>
                        <wps:cNvSpPr/>
                        <wps:spPr>
                          <a:xfrm>
                            <a:off x="2877120" y="110520"/>
                            <a:ext cx="572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5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.4pt;width:271.6pt;height:41pt" coordorigin="0,8" coordsize="5432,820">
                <v:shape id="shape_0" ID="TextBox 187" stroked="f" o:allowincell="f" style="position:absolute;left:4531;top:182;width:900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53" stroked="f" o:allowincell="f" style="position:absolute;left:0;top:8;width:55;height: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272415</wp:posOffset>
            </wp:positionH>
            <wp:positionV relativeFrom="paragraph">
              <wp:posOffset>-228600</wp:posOffset>
            </wp:positionV>
            <wp:extent cx="456565" cy="43116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mmer Nights (Warren Casey &amp; Jim Jacobs, 1971) (C)</w:t>
      </w:r>
    </w:p>
    <w:p>
      <w:pPr>
        <w:pStyle w:val="Normal"/>
        <w:bidi w:val="0"/>
        <w:jc w:val="center"/>
        <w:rPr/>
      </w:pPr>
      <w:hyperlink r:id="rId35" w:tgtFrame="_blank">
        <w:r>
          <w:rPr>
            <w:rStyle w:val="InternetLink"/>
            <w:rFonts w:cs="Arial" w:ascii="Arial" w:hAnsi="Arial"/>
            <w:b/>
            <w:bCs/>
          </w:rPr>
          <w:t>Summer Nights</w:t>
        </w:r>
      </w:hyperlink>
      <w:r>
        <w:rPr>
          <w:rFonts w:cs="Arial" w:ascii="Arial" w:hAnsi="Arial"/>
          <w:b/>
          <w:bCs/>
        </w:rPr>
        <w:t xml:space="preserve"> by John Travolta &amp; Olivia Newton-john  from </w:t>
      </w:r>
      <w:r>
        <w:rPr>
          <w:rFonts w:cs="Arial" w:ascii="Arial" w:hAnsi="Arial"/>
          <w:b/>
          <w:bCs/>
          <w:i/>
          <w:iCs/>
        </w:rPr>
        <w:t>Grease</w:t>
      </w:r>
      <w:r>
        <w:rPr>
          <w:rFonts w:cs="Arial" w:ascii="Arial" w:hAnsi="Arial"/>
          <w:b/>
          <w:bCs/>
        </w:rPr>
        <w:t xml:space="preserve"> (1978)  (D @ 125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3465A4"/>
        </w:rPr>
        <w:t>GUY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10D0C"/>
        </w:rPr>
        <w:t>GALS</w:t>
      </w:r>
      <w:r>
        <w:rPr>
          <w:rFonts w:cs="Arial" w:ascii="Arial" w:hAnsi="Arial"/>
          <w:b/>
          <w:bCs/>
        </w:rPr>
        <w:t xml:space="preserve"> ALL</w:t>
      </w:r>
    </w:p>
    <w:p>
      <w:pPr>
        <w:sectPr>
          <w:type w:val="nextPage"/>
          <w:pgSz w:w="12240" w:h="15840"/>
          <w:pgMar w:left="864" w:right="864" w:gutter="0" w:header="0" w:top="720" w:footer="0" w:bottom="216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  G              F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Summer loving had me a blast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           F        G                   F 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Summer loving happened so fast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       F    G            A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I met a girl crazy for me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G    D                 G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Met a boy cute as can be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G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days drifting away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m          G        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h oh the summer night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F       G       C                  F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Did you get very far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 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              C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Like does he have a car?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      F             G            F    G   F 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-doop  do-doop  do-doop do doodoodoo doop  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   F         G             F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She swam by me she got a cramp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F         G               F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ran by me got my suit damp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              F    G              A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I saved her life she nearly drowned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         G     D               G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showed off - splashing around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 G   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sun – something’s begun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m          G        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oh oh the summer night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F       G       C                  F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                C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Was it love at first sight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 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 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Did she put up a fight?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      F              G              F   G   F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n dooby do dooby do dooby do-dooby do 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 F          G           F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Took her bowling in the arcade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 F          G                F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We went strolling drank lemonade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  F    G             A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We made out under the dock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        G    D         G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We stayed out till 10 o'clock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G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fling don't mean a thing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m           G           C          )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oh oh the summer nights.</w:t>
      </w:r>
      <w:r>
        <w:rPr>
          <w:rStyle w:val="FootnoteAnchor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F       G       C                  F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G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 xml:space="preserve">But you don't gotta brag -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 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              C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Cause he sounds like a drag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/   F  /  G  /   F  /  C /  F  / Am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F          G                F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got friendly holding my hand</w:t>
      </w:r>
      <w:r>
        <w:rPr>
          <w:rStyle w:val="FootnoteAnchor"/>
          <w:rStyle w:val="FootnoteAnchor"/>
          <w:rFonts w:cs="Arial" w:ascii="Arial" w:hAnsi="Arial"/>
          <w:color w:val="F10D0C"/>
          <w:sz w:val="22"/>
          <w:szCs w:val="22"/>
        </w:rPr>
        <w:footnoteReference w:id="3"/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F          G                 F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She got friendly down  in the sand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F        G                       A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was sweet just turned eighteen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            G                D              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she was good - you know what I mean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  G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heat - boy and girl mee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m          G        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oh oh the summer nights.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F       G       C                  F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                    C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ow much dough did he spen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   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            C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3465A4"/>
          <w:sz w:val="22"/>
          <w:szCs w:val="22"/>
        </w:rPr>
        <w:t xml:space="preserve">Could she get me a friend? </w:t>
      </w:r>
      <w:r>
        <w:rPr>
          <w:rFonts w:cs="Arial" w:ascii="Arial" w:hAnsi="Arial"/>
          <w:sz w:val="22"/>
          <w:szCs w:val="22"/>
        </w:rPr>
        <w:t xml:space="preserve">  (pause) 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  G                     F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It turned colder that's where it ends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F          G                 F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I told her we'd still be friends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        G            A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Then we made our true love vow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         G       D                 G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Wonder what she's doing now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      F            G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dreams- ripped at the seams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m             G             Gb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-  oh - those   summer  ni  -  ghts.</w:t>
      </w:r>
    </w:p>
    <w:p>
      <w:pPr>
        <w:pStyle w:val="Normal"/>
        <w:bidi w:val="0"/>
        <w:jc w:val="center"/>
        <w:rPr/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78835" cy="472440"/>
                <wp:effectExtent l="0" t="0" r="635" b="0"/>
                <wp:wrapNone/>
                <wp:docPr id="18" name="Sha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472320"/>
                          <a:chOff x="0" y="0"/>
                          <a:chExt cx="3378960" cy="472320"/>
                        </a:xfrm>
                      </wpg:grpSpPr>
                      <wps:wsp>
                        <wps:cNvSpPr/>
                        <wps:spPr>
                          <a:xfrm>
                            <a:off x="2941920" y="76680"/>
                            <a:ext cx="437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" style="position:absolute;margin-left:0pt;margin-top:0.4pt;width:266.05pt;height:37.15pt" coordorigin="0,8" coordsize="5321,743">
                <v:shape id="shape_0" ID="TextBox 2" stroked="f" o:allowincell="f" style="position:absolute;left:4633;top:129;width:687;height:62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0;top:8;width:55;height:5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62555" cy="471805"/>
                <wp:effectExtent l="0" t="0" r="635" b="635"/>
                <wp:wrapNone/>
                <wp:docPr id="19" name="Sha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471960"/>
                          <a:chOff x="0" y="0"/>
                          <a:chExt cx="2662560" cy="471960"/>
                        </a:xfrm>
                      </wpg:grpSpPr>
                      <wps:wsp>
                        <wps:cNvSpPr/>
                        <wps:spPr>
                          <a:xfrm>
                            <a:off x="2414880" y="76680"/>
                            <a:ext cx="247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2" style="position:absolute;margin-left:0pt;margin-top:0.4pt;width:209.65pt;height:37.1pt" coordorigin="0,8" coordsize="4193,742">
                <v:shape id="shape_0" ID="TextBox 1" stroked="f" o:allowincell="f" style="position:absolute;left:3803;top:129;width:389;height:62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" stroked="f" o:allowincell="f" style="position:absolute;left:0;top:8;width:55;height:5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71215" cy="1422400"/>
                <wp:effectExtent l="0" t="0" r="0" b="635"/>
                <wp:wrapNone/>
                <wp:docPr id="20" name="Sha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1422360"/>
                          <a:chOff x="0" y="0"/>
                          <a:chExt cx="3371040" cy="1422360"/>
                        </a:xfrm>
                      </wpg:grpSpPr>
                      <wps:wsp>
                        <wps:cNvSpPr/>
                        <wps:spPr>
                          <a:xfrm>
                            <a:off x="2923560" y="1012320"/>
                            <a:ext cx="447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3" style="position:absolute;margin-left:0pt;margin-top:0.4pt;width:265.45pt;height:112pt" coordorigin="0,8" coordsize="5309,2240">
                <v:shape id="shape_0" ID="TextBox 5" stroked="f" o:allowincell="f" style="position:absolute;left:4604;top:1602;width:704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0;top:8;width:55;height: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729230" cy="1418590"/>
                <wp:effectExtent l="0" t="0" r="635" b="0"/>
                <wp:wrapNone/>
                <wp:docPr id="21" name="Sha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418760"/>
                          <a:chOff x="0" y="0"/>
                          <a:chExt cx="2729160" cy="1418760"/>
                        </a:xfrm>
                      </wpg:grpSpPr>
                      <wps:wsp>
                        <wps:cNvSpPr/>
                        <wps:spPr>
                          <a:xfrm>
                            <a:off x="2281680" y="1005120"/>
                            <a:ext cx="4478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4" style="position:absolute;margin-left:0pt;margin-top:0.4pt;width:214.9pt;height:111.7pt" coordorigin="0,8" coordsize="4298,2234">
                <v:shape id="shape_0" ID="TextBox 3" stroked="f" o:allowincell="f" style="position:absolute;left:3593;top:1591;width:704;height:65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0;top:8;width:55;height: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99790" cy="541020"/>
                <wp:effectExtent l="0" t="0" r="0" b="0"/>
                <wp:wrapNone/>
                <wp:docPr id="22" name="Sha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541080"/>
                          <a:chOff x="0" y="0"/>
                          <a:chExt cx="3399840" cy="541080"/>
                        </a:xfrm>
                      </wpg:grpSpPr>
                      <wps:wsp>
                        <wps:cNvSpPr/>
                        <wps:spPr>
                          <a:xfrm>
                            <a:off x="2918520" y="128880"/>
                            <a:ext cx="4813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5" style="position:absolute;margin-left:0pt;margin-top:0.4pt;width:267.7pt;height:42.6pt" coordorigin="0,8" coordsize="5354,852">
                <v:shape id="shape_0" ID="TextBox 6" stroked="f" o:allowincell="f" style="position:absolute;left:4596;top:211;width:757;height:64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7" stroked="f" o:allowincell="f" style="position:absolute;left:0;top:8;width:55;height: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759075" cy="537845"/>
                <wp:effectExtent l="0" t="0" r="1270" b="0"/>
                <wp:wrapNone/>
                <wp:docPr id="23" name="Shape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537840"/>
                          <a:chOff x="0" y="0"/>
                          <a:chExt cx="2759040" cy="537840"/>
                        </a:xfrm>
                      </wpg:grpSpPr>
                      <wps:wsp>
                        <wps:cNvSpPr/>
                        <wps:spPr>
                          <a:xfrm>
                            <a:off x="2311920" y="125640"/>
                            <a:ext cx="447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6" style="position:absolute;margin-left:0pt;margin-top:0.4pt;width:217.25pt;height:42.35pt" coordorigin="0,8" coordsize="4345,847">
                <v:shape id="shape_0" ID="TextBox 8" stroked="f" o:allowincell="f" style="position:absolute;left:3641;top:206;width:703;height:64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0;top:8;width:55;height:5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279775" cy="426720"/>
                <wp:effectExtent l="0" t="0" r="0" b="635"/>
                <wp:wrapNone/>
                <wp:docPr id="24" name="Sha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9600" cy="426600"/>
                          <a:chOff x="0" y="0"/>
                          <a:chExt cx="3279600" cy="426600"/>
                        </a:xfrm>
                      </wpg:grpSpPr>
                      <wps:wsp>
                        <wps:cNvSpPr/>
                        <wps:spPr>
                          <a:xfrm>
                            <a:off x="2797920" y="15120"/>
                            <a:ext cx="48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1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7" style="position:absolute;margin-left:0pt;margin-top:0.4pt;width:258.25pt;height:33.6pt" coordorigin="0,8" coordsize="5165,672">
                <v:shape id="shape_0" ID="TextBox 9" stroked="f" o:allowincell="f" style="position:absolute;left:4406;top:32;width:758;height:64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0;top:8;width:55;height: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371850" cy="523240"/>
                <wp:effectExtent l="0" t="0" r="635" b="0"/>
                <wp:wrapNone/>
                <wp:docPr id="25" name="Sha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23080"/>
                          <a:chOff x="0" y="0"/>
                          <a:chExt cx="3371760" cy="523080"/>
                        </a:xfrm>
                      </wpg:grpSpPr>
                      <wps:wsp>
                        <wps:cNvSpPr/>
                        <wps:spPr>
                          <a:xfrm>
                            <a:off x="2712600" y="104760"/>
                            <a:ext cx="65916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1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8" style="position:absolute;margin-left:0pt;margin-top:0.4pt;width:265.5pt;height:41.2pt" coordorigin="0,8" coordsize="5310,824">
                <v:shape id="shape_0" ID="TextBox 10" stroked="f" o:allowincell="f" style="position:absolute;left:4272;top:173;width:1037;height:65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0;top:8;width:55;height:5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790825" cy="425450"/>
                <wp:effectExtent l="0" t="0" r="635" b="0"/>
                <wp:wrapNone/>
                <wp:docPr id="26" name="Sha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425520"/>
                          <a:chOff x="0" y="0"/>
                          <a:chExt cx="2790720" cy="425520"/>
                        </a:xfrm>
                      </wpg:grpSpPr>
                      <wps:wsp>
                        <wps:cNvSpPr/>
                        <wps:spPr>
                          <a:xfrm>
                            <a:off x="2389680" y="25920"/>
                            <a:ext cx="4014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1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9" style="position:absolute;margin-left:0pt;margin-top:0.4pt;width:219.75pt;height:33.5pt" coordorigin="0,8" coordsize="4395,670">
                <v:shape id="shape_0" ID="TextBox 11" stroked="f" o:allowincell="f" style="position:absolute;left:3763;top:49;width:631;height:62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0;top:8;width:55;height:5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46145" cy="414655"/>
                <wp:effectExtent l="0" t="0" r="0" b="635"/>
                <wp:wrapNone/>
                <wp:docPr id="27" name="Sha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414720"/>
                          <a:chOff x="0" y="0"/>
                          <a:chExt cx="3446280" cy="414720"/>
                        </a:xfrm>
                      </wpg:grpSpPr>
                      <wps:wsp>
                        <wps:cNvSpPr/>
                        <wps:spPr>
                          <a:xfrm>
                            <a:off x="2817000" y="5760"/>
                            <a:ext cx="629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0" style="position:absolute;margin-left:0pt;margin-top:0.4pt;width:271.35pt;height:32.65pt" coordorigin="0,8" coordsize="5427,653">
                <v:shape id="shape_0" ID="TextBox 13" stroked="f" o:allowincell="f" style="position:absolute;left:4436;top:17;width:990;height:64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0;top:8;width:55;height:5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13125" cy="535305"/>
                <wp:effectExtent l="0" t="0" r="635" b="635"/>
                <wp:wrapNone/>
                <wp:docPr id="28" name="Sha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535320"/>
                          <a:chOff x="0" y="0"/>
                          <a:chExt cx="3413160" cy="535320"/>
                        </a:xfrm>
                      </wpg:grpSpPr>
                      <wps:wsp>
                        <wps:cNvSpPr/>
                        <wps:spPr>
                          <a:xfrm>
                            <a:off x="3013200" y="124920"/>
                            <a:ext cx="3999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1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1" style="position:absolute;margin-left:0pt;margin-top:0.4pt;width:268.75pt;height:42.15pt" coordorigin="0,8" coordsize="5375,843">
                <v:shape id="shape_0" ID="TextBox 14" stroked="f" o:allowincell="f" style="position:absolute;left:4745;top:205;width:629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8" stroked="f" o:allowincell="f" style="position:absolute;left:0;top:8;width:55;height:5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694940" cy="544830"/>
                <wp:effectExtent l="0" t="0" r="0" b="635"/>
                <wp:wrapNone/>
                <wp:docPr id="29" name="Sha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544680"/>
                          <a:chOff x="0" y="0"/>
                          <a:chExt cx="2694960" cy="544680"/>
                        </a:xfrm>
                      </wpg:grpSpPr>
                      <wps:wsp>
                        <wps:cNvSpPr/>
                        <wps:spPr>
                          <a:xfrm>
                            <a:off x="2467080" y="134640"/>
                            <a:ext cx="2278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1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2" style="position:absolute;margin-left:0pt;margin-top:0.4pt;width:212.2pt;height:42.9pt" coordorigin="0,8" coordsize="4244,858">
                <v:shape id="shape_0" ID="TextBox 15" stroked="f" o:allowincell="f" style="position:absolute;left:3885;top:220;width:358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19" stroked="f" o:allowincell="f" style="position:absolute;left:0;top:8;width:55;height:5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522980" cy="504825"/>
                <wp:effectExtent l="0" t="0" r="0" b="635"/>
                <wp:wrapNone/>
                <wp:docPr id="30" name="Sha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2960" cy="504720"/>
                          <a:chOff x="0" y="0"/>
                          <a:chExt cx="3522960" cy="504720"/>
                        </a:xfrm>
                      </wpg:grpSpPr>
                      <wps:wsp>
                        <wps:cNvSpPr/>
                        <wps:spPr>
                          <a:xfrm>
                            <a:off x="3048120" y="94680"/>
                            <a:ext cx="474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2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3" style="position:absolute;margin-left:0pt;margin-top:0.4pt;width:277.4pt;height:39.75pt" coordorigin="0,8" coordsize="5548,795">
                <v:shape id="shape_0" ID="TextBox 17" stroked="f" o:allowincell="f" style="position:absolute;left:4800;top:157;width:747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1" stroked="f" o:allowincell="f" style="position:absolute;left:0;top:8;width:55;height:5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865120" cy="495300"/>
                <wp:effectExtent l="0" t="0" r="0" b="635"/>
                <wp:wrapNone/>
                <wp:docPr id="31" name="Shape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240" cy="495360"/>
                          <a:chOff x="0" y="0"/>
                          <a:chExt cx="2865240" cy="495360"/>
                        </a:xfrm>
                      </wpg:grpSpPr>
                      <wps:wsp>
                        <wps:cNvSpPr/>
                        <wps:spPr>
                          <a:xfrm>
                            <a:off x="2464560" y="84960"/>
                            <a:ext cx="4006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2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4" style="position:absolute;margin-left:0pt;margin-top:0.4pt;width:225.6pt;height:39pt" coordorigin="0,8" coordsize="4512,780">
                <v:shape id="shape_0" ID="TextBox 18" stroked="f" o:allowincell="f" style="position:absolute;left:3881;top:142;width:630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2" stroked="f" o:allowincell="f" style="position:absolute;left:0;top:8;width:55;height:5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503930" cy="608330"/>
                <wp:effectExtent l="0" t="0" r="635" b="635"/>
                <wp:wrapNone/>
                <wp:docPr id="32" name="Shape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608400"/>
                          <a:chOff x="0" y="0"/>
                          <a:chExt cx="3503880" cy="608400"/>
                        </a:xfrm>
                      </wpg:grpSpPr>
                      <wps:wsp>
                        <wps:cNvSpPr/>
                        <wps:spPr>
                          <a:xfrm>
                            <a:off x="3025080" y="148680"/>
                            <a:ext cx="478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23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5" style="position:absolute;margin-left:0pt;margin-top:0.4pt;width:275.9pt;height:47.9pt" coordorigin="0,8" coordsize="5518,958">
                <v:shape id="shape_0" ID="TextBox 20" stroked="f" o:allowincell="f" style="position:absolute;left:4764;top:242;width:753;height:7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3" stroked="f" o:allowincell="f" style="position:absolute;left:0;top:8;width:55;height:5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49320" cy="520700"/>
                <wp:effectExtent l="0" t="0" r="0" b="635"/>
                <wp:wrapNone/>
                <wp:docPr id="33" name="Sha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520560"/>
                          <a:chOff x="0" y="0"/>
                          <a:chExt cx="3449160" cy="520560"/>
                        </a:xfrm>
                      </wpg:grpSpPr>
                      <wps:wsp>
                        <wps:cNvSpPr/>
                        <wps:spPr>
                          <a:xfrm>
                            <a:off x="2877120" y="110520"/>
                            <a:ext cx="572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2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5640" cy="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 16" style="position:absolute;margin-left:0pt;margin-top:0.4pt;width:271.6pt;height:41pt" coordorigin="0,8" coordsize="5432,820">
                <v:shape id="shape_0" ID="TextBox 21" stroked="f" o:allowincell="f" style="position:absolute;left:4531;top:182;width:900;height:64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Picture 25" stroked="f" o:allowincell="f" style="position:absolute;left:0;top:8;width:55;height: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Summer Nights (Warren Casey &amp; Jim Jacobs, 1971) (G)</w:t>
      </w:r>
    </w:p>
    <w:p>
      <w:pPr>
        <w:pStyle w:val="Normal"/>
        <w:bidi w:val="0"/>
        <w:jc w:val="center"/>
        <w:rPr/>
      </w:pPr>
      <w:hyperlink r:id="rId68" w:tgtFrame="_blank">
        <w:r>
          <w:rPr>
            <w:rStyle w:val="InternetLink"/>
            <w:rFonts w:cs="Arial" w:ascii="Arial" w:hAnsi="Arial"/>
            <w:b/>
            <w:bCs/>
          </w:rPr>
          <w:t>Summer Nights</w:t>
        </w:r>
      </w:hyperlink>
      <w:r>
        <w:rPr>
          <w:rFonts w:cs="Arial" w:ascii="Arial" w:hAnsi="Arial"/>
          <w:b/>
          <w:bCs/>
        </w:rPr>
        <w:t xml:space="preserve"> by John Travolta &amp; Olivia Newton-john  from </w:t>
      </w:r>
      <w:r>
        <w:rPr>
          <w:rFonts w:cs="Arial" w:ascii="Arial" w:hAnsi="Arial"/>
          <w:b/>
          <w:bCs/>
          <w:i/>
          <w:iCs/>
        </w:rPr>
        <w:t>Grease</w:t>
      </w:r>
      <w:r>
        <w:rPr>
          <w:rFonts w:cs="Arial" w:ascii="Arial" w:hAnsi="Arial"/>
          <w:b/>
          <w:bCs/>
        </w:rPr>
        <w:t xml:space="preserve"> (1978)  (D @ 125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3465A4"/>
        </w:rPr>
        <w:t>GUY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10D0C"/>
        </w:rPr>
        <w:t>GALS</w:t>
      </w:r>
      <w:r>
        <w:rPr>
          <w:rFonts w:cs="Arial" w:ascii="Arial" w:hAnsi="Arial"/>
          <w:b/>
          <w:bCs/>
        </w:rPr>
        <w:t xml:space="preserve"> ALL</w:t>
      </w:r>
    </w:p>
    <w:p>
      <w:pPr>
        <w:sectPr>
          <w:footnotePr>
            <w:numFmt w:val="decimal"/>
          </w:footnotePr>
          <w:type w:val="continuous"/>
          <w:pgSz w:w="12240" w:h="15840"/>
          <w:pgMar w:left="864" w:right="864" w:gutter="0" w:header="0" w:top="720" w:footer="0" w:bottom="216"/>
          <w:cols w:num="2" w:space="288" w:equalWidth="true" w:sep="false"/>
          <w:formProt w:val="false"/>
          <w:textDirection w:val="lrTb"/>
          <w:docGrid w:type="default" w:linePitch="312" w:charSpace="4294960946"/>
        </w:sectPr>
      </w:pP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  D   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Summer loving had me a blast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           C        D                   C 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Summer loving happened so fast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       C    D            E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I met a girl crazy for me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D    A                 D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Met a boy cute as can be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D           E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days drifting away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m          D        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oh oh the summer night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C       D       G                  C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           G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Did you get very far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 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              G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Like does he have a car?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C             D            C    D   C 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-doop  do-doop  do-doop do doodoodoo doop  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C         D  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She swam by me she got a cramp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C         D               C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ran by me got my suit damp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              C    D              E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I saved her life she nearly drowned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      D     A               D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showed off - splashing around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 D                      E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sun – something’s begun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          D        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oh oh the summer nights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C       D       G                  C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                G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Was it love at first sight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 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            G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Did she put up a fight?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    C              D              C   D   C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n dooby do dooby do dooby do-dooby do 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C          D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Took her bowling in the arcade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C          D                C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We went strolling drank lemonade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  C    D             E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We made out under the dock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     D    A         D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We stayed out till 10 o'clock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D                  E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fling don't mean a thing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           D           G          )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oh oh the summer nights.</w:t>
      </w:r>
      <w:r>
        <w:rPr>
          <w:rStyle w:val="FootnoteAnchor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C       D       G                  C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           G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 xml:space="preserve">But you don't gotta brag -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 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              G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Cause he sounds like a drag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/   C  /  D  /   C  /  G /  C  / Em   D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C          D             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got friendly holding my hand</w:t>
      </w:r>
      <w:r>
        <w:rPr>
          <w:rStyle w:val="FootnoteAnchor"/>
          <w:rStyle w:val="FootnoteAnchor"/>
          <w:rFonts w:cs="Arial" w:ascii="Arial" w:hAnsi="Arial"/>
          <w:color w:val="F10D0C"/>
          <w:sz w:val="22"/>
          <w:szCs w:val="22"/>
        </w:rPr>
        <w:footnoteReference w:id="5"/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C          D                 C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She got friendly down  in the sand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C        D                       E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e was sweet just turned eighteen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         D                A                 D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 she was good - you know what I mean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  D                 E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heat - boy and girl mee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m          D        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oh oh the summer nights.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C       D       G                  C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a wella wella ooh -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                    G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How much dough did he spend?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                    A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l me more, tell me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            G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color w:val="3465A4"/>
          <w:sz w:val="22"/>
          <w:szCs w:val="22"/>
        </w:rPr>
        <w:t xml:space="preserve">Could she get me a friend? </w:t>
      </w:r>
      <w:r>
        <w:rPr>
          <w:rFonts w:cs="Arial" w:ascii="Arial" w:hAnsi="Arial"/>
          <w:sz w:val="22"/>
          <w:szCs w:val="22"/>
        </w:rPr>
        <w:t xml:space="preserve">  (pause) 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  D                     C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It turned colder that's where it ends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C          D                 C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I told her we'd still be friends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        D            E</w:t>
      </w:r>
    </w:p>
    <w:p>
      <w:pPr>
        <w:pStyle w:val="Lyrics"/>
        <w:bidi w:val="0"/>
        <w:jc w:val="left"/>
        <w:rPr>
          <w:rFonts w:ascii="Arial" w:hAnsi="Arial" w:cs="Arial"/>
          <w:color w:val="F10D0C"/>
          <w:sz w:val="22"/>
          <w:szCs w:val="22"/>
        </w:rPr>
      </w:pPr>
      <w:r>
        <w:rPr>
          <w:rFonts w:cs="Arial" w:ascii="Arial" w:hAnsi="Arial"/>
          <w:color w:val="F10D0C"/>
          <w:sz w:val="22"/>
          <w:szCs w:val="22"/>
        </w:rPr>
        <w:t>Then we made our true love vow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D       A                 D</w:t>
      </w:r>
    </w:p>
    <w:p>
      <w:pPr>
        <w:pStyle w:val="Lyrics"/>
        <w:bidi w:val="0"/>
        <w:jc w:val="left"/>
        <w:rPr>
          <w:rFonts w:ascii="Arial" w:hAnsi="Arial" w:cs="Arial"/>
          <w:color w:val="3465A4"/>
          <w:sz w:val="22"/>
          <w:szCs w:val="22"/>
        </w:rPr>
      </w:pPr>
      <w:r>
        <w:rPr>
          <w:rFonts w:cs="Arial" w:ascii="Arial" w:hAnsi="Arial"/>
          <w:color w:val="3465A4"/>
          <w:sz w:val="22"/>
          <w:szCs w:val="22"/>
        </w:rPr>
        <w:t>Wonder what she's doing now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           C            D                  E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dreams- ripped at the seams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m             D             C#   G</w:t>
      </w:r>
    </w:p>
    <w:p>
      <w:pPr>
        <w:pStyle w:val="Lyric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-  oh - those   summer  ni  -  ghts.</w:t>
      </w:r>
    </w:p>
    <w:sectPr>
      <w:footnotePr>
        <w:numFmt w:val="decimal"/>
      </w:footnotePr>
      <w:type w:val="continuous"/>
      <w:pgSz w:w="12240" w:h="15840"/>
      <w:pgMar w:left="864" w:right="864" w:gutter="0" w:header="0" w:top="720" w:footer="0" w:bottom="216"/>
      <w:cols w:num="2" w:space="288" w:equalWidth="true" w:sep="false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1"/>
          <w:szCs w:val="21"/>
        </w:rPr>
        <w:t>Key change to Db in original</w:t>
      </w:r>
    </w:p>
  </w:footnote>
  <w:footnote w:id="3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Shooty pop pop” per chord, end with “yeah”</w:t>
      </w:r>
    </w:p>
  </w:footnote>
  <w:footnote w:id="4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1"/>
          <w:szCs w:val="21"/>
        </w:rPr>
        <w:t>Key change from D to Db in original</w:t>
      </w:r>
    </w:p>
  </w:footnote>
  <w:footnote w:id="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Shooty pop pop” per chord, end with “yeah”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yperlink" Target="https://www.youtube.com/watch?v=ZW0DfsCzfq4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hyperlink" Target="https://www.youtube.com/watch?v=ZW0DfsCzfq4" TargetMode="External"/><Relationship Id="rId69" Type="http://schemas.openxmlformats.org/officeDocument/2006/relationships/footnotes" Target="footnotes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04:39Z</dcterms:created>
  <dc:creator/>
  <dc:description/>
  <dc:language>en-US</dc:language>
  <cp:lastModifiedBy/>
  <dcterms:modified xsi:type="dcterms:W3CDTF">2022-07-14T18:10:46Z</dcterms:modified>
  <cp:revision>2</cp:revision>
  <dc:subject/>
  <dc:title/>
</cp:coreProperties>
</file>