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Summer Rain (James Richard Hendricks, 1967) (Am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u w:val="none"/>
          </w:rPr>
          <w:t>Summer Rain</w:t>
        </w:r>
      </w:hyperlink>
      <w:r>
        <w:rPr>
          <w:rFonts w:cs="Arial" w:ascii="Arial" w:hAnsi="Arial"/>
          <w:b/>
          <w:bCs/>
          <w:u w:val="none"/>
        </w:rPr>
        <w:t xml:space="preserve"> by Johnny Rivers (Am @ 118)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10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5"/>
        <w:gridCol w:w="5257"/>
      </w:tblGrid>
      <w:tr>
        <w:trPr/>
        <w:tc>
          <w:tcPr>
            <w:tcW w:w="5255" w:type="dxa"/>
            <w:tcBorders/>
          </w:tcPr>
          <w:p>
            <w:pPr>
              <w:pStyle w:val="Lyrics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none"/>
                <w:shd w:fill="FFFF00" w:val="clear"/>
              </w:rPr>
              <w:t>Intro (</w:t>
            </w:r>
            <w:r>
              <w:rPr>
                <w:rFonts w:cs="Arial" w:ascii="Arial" w:hAnsi="Arial"/>
                <w:b/>
                <w:bCs/>
                <w:color w:val="C9211E"/>
                <w:sz w:val="28"/>
                <w:szCs w:val="28"/>
                <w:u w:val="none"/>
                <w:shd w:fill="FFFF00" w:val="clear"/>
              </w:rPr>
              <w:t>3x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none"/>
                <w:shd w:fill="FFFF00" w:val="clear"/>
              </w:rPr>
              <w:t>)   (Part 1)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</w:rPr>
              <w:t>Am  |  Am/M7  |  Am7  |  Am6  |</w:t>
            </w:r>
          </w:p>
        </w:tc>
        <w:tc>
          <w:tcPr>
            <w:tcW w:w="5257" w:type="dxa"/>
            <w:tcBorders/>
          </w:tcPr>
          <w:p>
            <w:pPr>
              <w:pStyle w:val="Lyrics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none"/>
                <w:shd w:fill="FFFF00" w:val="clear"/>
              </w:rPr>
              <w:t>Intro  (Part 2)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</w:rPr>
              <w:t>F  |  C  |  C</w:t>
            </w:r>
          </w:p>
        </w:tc>
      </w:tr>
    </w:tbl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Am        Am/M7  Am7           Am6      Am   Am/M7   Am7       Am6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ummer   rain     taps at my window,  West   wind,    soft as a sweet dream,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Am Am/M7    Am7         Am6        F                        C      F                       C  |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My love,    warm as the sunshine,  _ Sittin' here by me,  _ she's here by m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m  Am/M7    Am7      Am6       Am     Am/M7   Am7           Am6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he stepped   out of a rainbow,  Golden  hair,    shining like moonglow,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Am   Am/M7   Am7         Am6    F                    C              F                       C  |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Warm lips,    soft as her soul,  _ Sittin' here by me, yeah, _ she's here by m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E7                                        A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All summer long, we spent dancin' in the sand  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D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nd the jukebox kept on playin'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</w:t>
      </w:r>
      <w:r>
        <w:rPr>
          <w:rFonts w:cs="Arial" w:ascii="Arial" w:hAnsi="Arial"/>
          <w:sz w:val="28"/>
          <w:szCs w:val="28"/>
          <w:u w:val="none"/>
        </w:rPr>
        <w:t>F                                            G7  |  G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ergeant Pepper's Lonely Hearts Club Band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m Am/M7   Am7      Am6     Am       Am/M7   Am7           Am6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We   sailed    into the sunset,  Drifted   home    caught by a Gulf Stream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m    Am/M7     Am7               Am6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Never  gave  a   thought for to-morrow,  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F                             C            F                      C  |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_ Just let tomorrow be, now, _ let tomorrow be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</w:r>
    </w:p>
    <w:tbl>
      <w:tblPr>
        <w:tblW w:w="10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5"/>
        <w:gridCol w:w="5257"/>
      </w:tblGrid>
      <w:tr>
        <w:trPr/>
        <w:tc>
          <w:tcPr>
            <w:tcW w:w="5255" w:type="dxa"/>
            <w:tcBorders/>
          </w:tcPr>
          <w:p>
            <w:pPr>
              <w:pStyle w:val="Lyrics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none"/>
                <w:shd w:fill="FFFF00" w:val="clear"/>
              </w:rPr>
              <w:t>Instrumental (</w:t>
            </w:r>
            <w:r>
              <w:rPr>
                <w:rFonts w:cs="Arial" w:ascii="Arial" w:hAnsi="Arial"/>
                <w:b/>
                <w:bCs/>
                <w:color w:val="C9211E"/>
                <w:sz w:val="28"/>
                <w:szCs w:val="28"/>
                <w:u w:val="none"/>
                <w:shd w:fill="FFFF00" w:val="clear"/>
              </w:rPr>
              <w:t>3x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none"/>
                <w:shd w:fill="FFFF00" w:val="clear"/>
              </w:rPr>
              <w:t>)  (Part 1)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</w:rPr>
              <w:t>Am  |  Am/M7  |  Am7  |  Am6  |</w:t>
            </w:r>
          </w:p>
        </w:tc>
        <w:tc>
          <w:tcPr>
            <w:tcW w:w="5257" w:type="dxa"/>
            <w:tcBorders/>
          </w:tcPr>
          <w:p>
            <w:pPr>
              <w:pStyle w:val="Lyrics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none"/>
                <w:shd w:fill="FFFF00" w:val="clear"/>
              </w:rPr>
              <w:t>Instrumental (Part 2)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</w:rPr>
              <w:t>F  |  C  |  C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m  Am/M7   Am7         Am6        Am  Am/M7   Am7                   Am6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he  wants to live in the Rockies,  She   says,    that's where we'll find peace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Am     Am/M7    Am7         Am6    F                   C               F                     C     |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ettle   down,    raise up a family,  _ To call our own, yeah, _ we'll have a home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  <w:r>
        <w:br w:type="page"/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sz w:val="28"/>
          <w:szCs w:val="28"/>
          <w:u w:val="none"/>
        </w:rPr>
        <w:t>Summer Rain (Am) – Page 2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E7                                        A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ll summer long, we spent dancin' in the sand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D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And everybody kept on playin'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</w:t>
      </w:r>
      <w:r>
        <w:rPr>
          <w:rFonts w:cs="Arial" w:ascii="Arial" w:hAnsi="Arial"/>
          <w:sz w:val="28"/>
          <w:szCs w:val="28"/>
          <w:u w:val="none"/>
        </w:rPr>
        <w:t>F                                                     |  F  |  G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ergeant Pepper's Lonely Hearts Club Band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m     Am/M7   Am7           Am6        Am    Am/M7  Am7           Am6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Winter   snow   drifts by my window , North   wind    blowin' like thunder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m   Am/M7  Am7          Am6    F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Our   love's    burnin' like fire,     _ And she's here by me, yeah,  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F                            C     F                       C   |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_ She's here with  me,  _ Let tomorrow b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Outro (</w:t>
      </w:r>
      <w:r>
        <w:rPr>
          <w:rFonts w:cs="Arial" w:ascii="Arial" w:hAnsi="Arial"/>
          <w:b/>
          <w:bCs/>
          <w:color w:val="C9211E"/>
          <w:sz w:val="28"/>
          <w:szCs w:val="28"/>
          <w:u w:val="none"/>
          <w:shd w:fill="FFFF00" w:val="clear"/>
        </w:rPr>
        <w:t>3x</w:t>
      </w: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)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Am  |  Am/M7  |  Am7  |  Am6  |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Summer Rain (James Richard Hendricks, 1967) (Dm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u w:val="none"/>
          </w:rPr>
          <w:t>Summer Rain</w:t>
        </w:r>
      </w:hyperlink>
      <w:r>
        <w:rPr>
          <w:rFonts w:cs="Arial" w:ascii="Arial" w:hAnsi="Arial"/>
          <w:b/>
          <w:bCs/>
          <w:u w:val="none"/>
        </w:rPr>
        <w:t xml:space="preserve"> by Johnny Rivers (Am @ 118)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10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5"/>
        <w:gridCol w:w="5257"/>
      </w:tblGrid>
      <w:tr>
        <w:trPr/>
        <w:tc>
          <w:tcPr>
            <w:tcW w:w="5255" w:type="dxa"/>
            <w:tcBorders/>
          </w:tcPr>
          <w:p>
            <w:pPr>
              <w:pStyle w:val="Lyrics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none"/>
                <w:shd w:fill="FFFF00" w:val="clear"/>
              </w:rPr>
              <w:t>Intro (</w:t>
            </w:r>
            <w:r>
              <w:rPr>
                <w:rFonts w:cs="Arial" w:ascii="Arial" w:hAnsi="Arial"/>
                <w:b/>
                <w:bCs/>
                <w:color w:val="C9211E"/>
                <w:sz w:val="28"/>
                <w:szCs w:val="28"/>
                <w:u w:val="none"/>
                <w:shd w:fill="FFFF00" w:val="clear"/>
              </w:rPr>
              <w:t>3x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none"/>
                <w:shd w:fill="FFFF00" w:val="clear"/>
              </w:rPr>
              <w:t>)   (Part 1)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</w:rPr>
              <w:t>Dm  |  Dm/M7  |  Dm7  |  Dm6  |</w:t>
            </w:r>
          </w:p>
        </w:tc>
        <w:tc>
          <w:tcPr>
            <w:tcW w:w="5257" w:type="dxa"/>
            <w:tcBorders/>
          </w:tcPr>
          <w:p>
            <w:pPr>
              <w:pStyle w:val="Lyrics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none"/>
                <w:shd w:fill="FFFF00" w:val="clear"/>
              </w:rPr>
              <w:t>Intro  (Part 2)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</w:rPr>
              <w:t>Bb  |  F  |  F</w:t>
            </w:r>
          </w:p>
        </w:tc>
      </w:tr>
    </w:tbl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Dm        Dm/M7  Dm7           Dm6      Dm   Dm/M7   Dm7       Dm6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ummer   rain     taps at my window,  West   wind,    soft as a sweet dream,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Dm Dm/M7    Dm7         Dm6        Bb                        F      Bb                  F  |  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My love,    warm as the sunshine,  _ Sittin' here by me,  _ she's here by m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Dm  Dm/M7    Dm7      Dm6       Dm     Dm/M7   Dm7           Dm6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he stepped   out of a rainbow,  Golden  hair,    shining like moonglow,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Dm   Dm/M7   Dm7         Dm6    Bb                    F              Bb                   F  |  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Warm lips,    soft as her soul,  _ Sittin' here by me, yeah, _ she's here by m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7                                        D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All summer long, we spent dancin' in the sand  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G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nd the jukebox kept on playin'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</w:t>
      </w:r>
      <w:r>
        <w:rPr>
          <w:rFonts w:cs="Arial" w:ascii="Arial" w:hAnsi="Arial"/>
          <w:sz w:val="28"/>
          <w:szCs w:val="28"/>
          <w:u w:val="none"/>
        </w:rPr>
        <w:t>Bb                                          C7  |  C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ergeant Pepper's Lonely Hearts Club Band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Dm Dm/M7   Dm7      Dm6     Dm       Dm/M7   Dm7           Dm6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We   sailed    into the sunset,  Drifted   home    caught by a Gulf Stream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Dm    Dm/M7     Dm7               Dm6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Never  gave  a   thought for to-morrow,  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Bb                           F           Bb                    F  |  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_ Just let tomorrow be, now, _ let tomorrow be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</w:r>
    </w:p>
    <w:tbl>
      <w:tblPr>
        <w:tblW w:w="10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5"/>
        <w:gridCol w:w="5257"/>
      </w:tblGrid>
      <w:tr>
        <w:trPr/>
        <w:tc>
          <w:tcPr>
            <w:tcW w:w="5255" w:type="dxa"/>
            <w:tcBorders/>
          </w:tcPr>
          <w:p>
            <w:pPr>
              <w:pStyle w:val="Lyrics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none"/>
                <w:shd w:fill="FFFF00" w:val="clear"/>
              </w:rPr>
              <w:t>Instrumental (</w:t>
            </w:r>
            <w:r>
              <w:rPr>
                <w:rFonts w:cs="Arial" w:ascii="Arial" w:hAnsi="Arial"/>
                <w:b/>
                <w:bCs/>
                <w:color w:val="C9211E"/>
                <w:sz w:val="28"/>
                <w:szCs w:val="28"/>
                <w:u w:val="none"/>
                <w:shd w:fill="FFFF00" w:val="clear"/>
              </w:rPr>
              <w:t>3x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none"/>
                <w:shd w:fill="FFFF00" w:val="clear"/>
              </w:rPr>
              <w:t>)  (Part 1)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</w:rPr>
              <w:t>Dm  |  Dm/M7  |  Dm7  |  Dm6  |</w:t>
            </w:r>
          </w:p>
        </w:tc>
        <w:tc>
          <w:tcPr>
            <w:tcW w:w="5257" w:type="dxa"/>
            <w:tcBorders/>
          </w:tcPr>
          <w:p>
            <w:pPr>
              <w:pStyle w:val="Lyrics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none"/>
                <w:shd w:fill="FFFF00" w:val="clear"/>
              </w:rPr>
              <w:t>Instrumental (Part 2)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</w:rPr>
              <w:t>Bb  |  F  |  F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Dm  Dm/M7   Dm7         Dm6        Dm  Dm/M7   Dm7                   Dm6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he  wants to live in the Rockies,  She   says,    that's where we'll find peace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Dm     Dm/M7    Dm7         Dm6   Bb                 F              Bb                   F     |  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ettle   down,    raise up a family,  _ To call our own, yeah, _ we'll have a home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  <w:r>
        <w:br w:type="page"/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sz w:val="28"/>
          <w:szCs w:val="28"/>
          <w:u w:val="none"/>
        </w:rPr>
        <w:t>Summer Rain (Dm) – Page 2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7                                       D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ll summer long, we spent dancin' in the sand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G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And everybody kept on playin'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</w:t>
      </w:r>
      <w:r>
        <w:rPr>
          <w:rFonts w:cs="Arial" w:ascii="Arial" w:hAnsi="Arial"/>
          <w:sz w:val="28"/>
          <w:szCs w:val="28"/>
          <w:u w:val="none"/>
        </w:rPr>
        <w:t>Bb                                                  |  Bb  |  C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ergeant Pepper's Lonely Hearts Club Band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Dm     Dm/M7   Dm7           Dm6        Dm    Dm/M7  Dm7           Dm6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Winter   snow   drifts by my window , North   wind    blowin' like thunder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Dm   Dm/M7  Dm7          Dm6    Bb                           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Our   love's    burnin' like fire,     _ And she's here by me, yeah,  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Bb                         F     Bb                     F   |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_ She's here with  me,  _ Let tomorrow b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Outro (</w:t>
      </w:r>
      <w:r>
        <w:rPr>
          <w:rFonts w:cs="Arial" w:ascii="Arial" w:hAnsi="Arial"/>
          <w:b/>
          <w:bCs/>
          <w:color w:val="C9211E"/>
          <w:sz w:val="28"/>
          <w:szCs w:val="28"/>
          <w:u w:val="none"/>
          <w:shd w:fill="FFFF00" w:val="clear"/>
        </w:rPr>
        <w:t>3x</w:t>
      </w: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)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Dm  |  Dm/M7  |  Dm7  |  Dm6  |</w:t>
      </w:r>
    </w:p>
    <w:p>
      <w:pPr>
        <w:pStyle w:val="Lyrics"/>
        <w:bidi w:val="0"/>
        <w:jc w:val="center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Summer Rain (James Richard Hendricks, 1967) (Em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u w:val="none"/>
          </w:rPr>
          <w:t>Summer Rain</w:t>
        </w:r>
      </w:hyperlink>
      <w:r>
        <w:rPr>
          <w:rFonts w:cs="Arial" w:ascii="Arial" w:hAnsi="Arial"/>
          <w:b/>
          <w:bCs/>
          <w:u w:val="none"/>
        </w:rPr>
        <w:t xml:space="preserve"> by Johnny Rivers (Am @ 118)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10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5"/>
        <w:gridCol w:w="5257"/>
      </w:tblGrid>
      <w:tr>
        <w:trPr/>
        <w:tc>
          <w:tcPr>
            <w:tcW w:w="5255" w:type="dxa"/>
            <w:tcBorders/>
          </w:tcPr>
          <w:p>
            <w:pPr>
              <w:pStyle w:val="Lyrics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none"/>
                <w:shd w:fill="FFFF00" w:val="clear"/>
              </w:rPr>
              <w:t>Intro (</w:t>
            </w:r>
            <w:r>
              <w:rPr>
                <w:rFonts w:cs="Arial" w:ascii="Arial" w:hAnsi="Arial"/>
                <w:b/>
                <w:bCs/>
                <w:color w:val="C9211E"/>
                <w:sz w:val="28"/>
                <w:szCs w:val="28"/>
                <w:u w:val="none"/>
                <w:shd w:fill="FFFF00" w:val="clear"/>
              </w:rPr>
              <w:t>3x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none"/>
                <w:shd w:fill="FFFF00" w:val="clear"/>
              </w:rPr>
              <w:t>)   (Part 1)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</w:rPr>
              <w:t>Em  |  Em/M7  |  Em7  |  Em6  |</w:t>
            </w:r>
          </w:p>
        </w:tc>
        <w:tc>
          <w:tcPr>
            <w:tcW w:w="5257" w:type="dxa"/>
            <w:tcBorders/>
          </w:tcPr>
          <w:p>
            <w:pPr>
              <w:pStyle w:val="Lyrics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none"/>
                <w:shd w:fill="FFFF00" w:val="clear"/>
              </w:rPr>
              <w:t>Intro  (Part 2)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</w:rPr>
              <w:t>C  |  G  |  G</w:t>
            </w:r>
          </w:p>
        </w:tc>
      </w:tr>
    </w:tbl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Em        Em/M7  Em7           Em6      Em   Em/M7   Em7       Em6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ummer   rain     taps at my window,  West   wind,    soft as a sweet dream,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Em Em/M7    Em7         Em6        C                        G      C                       G  |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My love,    warm as the sunshine,  _ Sittin' here by me,  _ she's here by m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Em  Em/M7    Em7      Em6       Em     Em/M7   Em7           Em6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he stepped   out of a rainbow,  Golden  hair,    shining like moonglow,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Em   Em/M7   Em7         Em6    C                    G              C                       G  |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Warm lips,    soft as her soul,  _ Sittin' here by me, yeah, _ she's here by m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B7                                        E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All summer long, we spent dancin' in the sand  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nd the jukebox kept on playin'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</w:t>
      </w:r>
      <w:r>
        <w:rPr>
          <w:rFonts w:cs="Arial" w:ascii="Arial" w:hAnsi="Arial"/>
          <w:sz w:val="28"/>
          <w:szCs w:val="28"/>
          <w:u w:val="none"/>
        </w:rPr>
        <w:t>C                                            D7  |  D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ergeant Pepper's Lonely Hearts Club Band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Em Em/M7   Em7      Em6     Em       Em/M7   Em7           Em6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We   sailed    into the sunset,  Drifted   home    caught by a Gulf Stream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Em    Em/M7     Em7               Em6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Never  gave  a   thought for to-morrow,  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C                             G            C                      G  |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_ Just let tomorrow be, now, _ let tomorrow be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</w:r>
    </w:p>
    <w:tbl>
      <w:tblPr>
        <w:tblW w:w="10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5"/>
        <w:gridCol w:w="5257"/>
      </w:tblGrid>
      <w:tr>
        <w:trPr/>
        <w:tc>
          <w:tcPr>
            <w:tcW w:w="5255" w:type="dxa"/>
            <w:tcBorders/>
          </w:tcPr>
          <w:p>
            <w:pPr>
              <w:pStyle w:val="Lyrics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none"/>
                <w:shd w:fill="FFFF00" w:val="clear"/>
              </w:rPr>
              <w:t>Instrumental (</w:t>
            </w:r>
            <w:r>
              <w:rPr>
                <w:rFonts w:cs="Arial" w:ascii="Arial" w:hAnsi="Arial"/>
                <w:b/>
                <w:bCs/>
                <w:color w:val="C9211E"/>
                <w:sz w:val="28"/>
                <w:szCs w:val="28"/>
                <w:u w:val="none"/>
                <w:shd w:fill="FFFF00" w:val="clear"/>
              </w:rPr>
              <w:t>3x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none"/>
                <w:shd w:fill="FFFF00" w:val="clear"/>
              </w:rPr>
              <w:t>)  (Part 1)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</w:rPr>
              <w:t>Em  |  Em/M7  |  Em7  |  Em6  |</w:t>
            </w:r>
          </w:p>
        </w:tc>
        <w:tc>
          <w:tcPr>
            <w:tcW w:w="5257" w:type="dxa"/>
            <w:tcBorders/>
          </w:tcPr>
          <w:p>
            <w:pPr>
              <w:pStyle w:val="Lyrics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none"/>
                <w:shd w:fill="FFFF00" w:val="clear"/>
              </w:rPr>
              <w:t>Instrumental (Part 2)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</w:rPr>
              <w:t>C  |  G  |  G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Em  Em/M7   Em7         Em6        Em  Em/M7   Em7                   Em6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he  wants to live in the Rockies,  She   says,    that's where we'll find peace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Em     Em/M7    Em7         Em6    C                   G               C                     G     |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ettle   down,    raise up a family,  _ To call our own, yeah, _ we'll have a home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  <w:r>
        <w:br w:type="page"/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sz w:val="28"/>
          <w:szCs w:val="28"/>
          <w:u w:val="none"/>
        </w:rPr>
        <w:t>Summer Rain (Em) – Page 2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B7                                       E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ll summer long, we spent dancin' in the sand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And everybody kept on playin'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</w:t>
      </w:r>
      <w:r>
        <w:rPr>
          <w:rFonts w:cs="Arial" w:ascii="Arial" w:hAnsi="Arial"/>
          <w:sz w:val="28"/>
          <w:szCs w:val="28"/>
          <w:u w:val="none"/>
        </w:rPr>
        <w:t>C                                                     |  C  |  D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ergeant Pepper's Lonely Hearts Club Band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Em     Em/M7   Em7           Em6        Em    Em/M7  Em7           Em6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Winter   snow   drifts by my window , North   wind    blowin' like thunder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Em   Em/M7  Em7          Em6    C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Our   love's    burnin' like fire,     _ And she's here by me, yeah,  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C                            G     C                       G   |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_ She's here with  me,  _ Let tomorrow b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Outro (</w:t>
      </w:r>
      <w:r>
        <w:rPr>
          <w:rFonts w:cs="Arial" w:ascii="Arial" w:hAnsi="Arial"/>
          <w:b/>
          <w:bCs/>
          <w:color w:val="C9211E"/>
          <w:sz w:val="28"/>
          <w:szCs w:val="28"/>
          <w:u w:val="none"/>
          <w:shd w:fill="FFFF00" w:val="clear"/>
        </w:rPr>
        <w:t>3x</w:t>
      </w: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)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Em  |  Em/M7  |  Em7  |  Em6  |</w:t>
      </w:r>
    </w:p>
    <w:p>
      <w:pPr>
        <w:pStyle w:val="Lyrics"/>
        <w:bidi w:val="0"/>
        <w:jc w:val="center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ourier New" w:hAnsi="Courier New" w:eastAsia="NSimSun" w:cs="Lucida Sans"/>
      <w:b w:val="false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a9vWVEYojg" TargetMode="External"/><Relationship Id="rId3" Type="http://schemas.openxmlformats.org/officeDocument/2006/relationships/hyperlink" Target="https://www.youtube.com/watch?v=Xa9vWVEYojg" TargetMode="External"/><Relationship Id="rId4" Type="http://schemas.openxmlformats.org/officeDocument/2006/relationships/hyperlink" Target="https://www.youtube.com/watch?v=Xa9vWVEYoj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9:07:16Z</dcterms:created>
  <dc:creator/>
  <dc:description/>
  <dc:language>en-US</dc:language>
  <cp:lastModifiedBy/>
  <cp:lastPrinted>2022-07-06T14:25:00Z</cp:lastPrinted>
  <dcterms:modified xsi:type="dcterms:W3CDTF">2022-07-06T20:08:44Z</dcterms:modified>
  <cp:revision>10</cp:revision>
  <dc:subject/>
  <dc:title/>
</cp:coreProperties>
</file>