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mmer in the City (A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Mark Sebastian, John Sebastian, &amp; Steve Boone, ca. 1966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ummer in the City</w:t>
        </w:r>
      </w:hyperlink>
      <w:r>
        <w:rPr>
          <w:rFonts w:cs="Arial" w:ascii="Arial" w:hAnsi="Arial"/>
          <w:b/>
          <w:bCs/>
        </w:rPr>
        <w:t xml:space="preserve"> by The Lovin' Spoonful (1966) (Gm @ 110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</w:rPr>
        <w:t xml:space="preserve">)  Am </w:t>
      </w:r>
      <w:r>
        <w:rPr>
          <w:rFonts w:cs="Arial" w:ascii="Arial" w:hAnsi="Arial"/>
          <w:sz w:val="28"/>
          <w:szCs w:val="28"/>
        </w:rPr>
        <w:t xml:space="preserve"> |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D                            Am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Hot town, summer in the city, back of my neck gettin' dirty-'n'-gritt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D                  Am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Been down, isn't it a pity, doesn't seem to be a shadow in the cit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              E7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round people lookin' half dea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ing on the sidewalk, hotter than a match-hea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G                     D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But at night it's a different world, go out and find a girl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G                      D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Come on, come on and dance all night, despite the heat, it'll be all righ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Bm                    E                                    Bm          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And babe, don't you know it's a pity, that the days can't be like the night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Bm                  E                 Bm                  E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In the summer in the city,  in the summer in the city.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shd w:fill="FFFF00" w:val="clear"/>
        </w:rPr>
        <w:t>End on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m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D                            Am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Cool town, evening in the city, dressed so fine and looking so prett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D                          Am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Cool cat, looking for a kitty, gonna look in every corner of the cit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Til I'm wheezing like a bus stop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nnin' up the stairs, gonna meet you on the roof top.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first vers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152400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ummer in the City (D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Mark Sebastian, John Sebastian, &amp; Steve Boone, ca. 1966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ummer in the City</w:t>
        </w:r>
      </w:hyperlink>
      <w:r>
        <w:rPr>
          <w:rFonts w:cs="Arial" w:ascii="Arial" w:hAnsi="Arial"/>
          <w:b/>
          <w:bCs/>
        </w:rPr>
        <w:t xml:space="preserve"> by The Lovin' Spoonful (1966) (Gm @ 110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</w:rPr>
        <w:t xml:space="preserve">)   </w:t>
      </w:r>
      <w:r>
        <w:rPr>
          <w:rFonts w:cs="Arial" w:ascii="Arial" w:hAnsi="Arial"/>
          <w:sz w:val="28"/>
          <w:szCs w:val="28"/>
        </w:rPr>
        <w:t>Dm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      G                            Dm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Hot town, summer in the city, back of my neck gettin' dirty-'n'-gritt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          G                  Dm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Been down, isn't it a pity, doesn't seem to be a shadow in the cit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             A7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round people lookin' half dea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ing on the sidewalk, hotter than a match-hea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C                     G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But at night it's a different world, go out and find a girl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        C                      G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Come on, come on and dance all night, despite the heat, it'll be all righ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m                    A                                    Em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And babe, don't you know it's a pity, that the days can't be like the night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m                  A                 Em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In the summer in the city,  in the summer in the city.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shd w:fill="FFFF00" w:val="clear"/>
        </w:rPr>
        <w:t>End on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m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        G                            Dm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Cool town, evening in the city, dressed so fine and looking so prett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     G                          Dm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Cool cat, looking for a kitty, gonna look in every corner of the cit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Til I'm wheezing like a bus stop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m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nnin' up the stairs, gonna meet you on the roof top.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first vers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mmer in the City (E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Mark Sebastian, John Sebastian, &amp; Steve Boone, ca. 1966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Summer in the City</w:t>
        </w:r>
      </w:hyperlink>
      <w:r>
        <w:rPr>
          <w:rFonts w:cs="Arial" w:ascii="Arial" w:hAnsi="Arial"/>
          <w:b/>
          <w:bCs/>
        </w:rPr>
        <w:t xml:space="preserve"> by The Lovin' Spoonful (1966) (Gm @ 110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</w:rPr>
        <w:t xml:space="preserve">)  Em </w:t>
      </w:r>
      <w:r>
        <w:rPr>
          <w:rFonts w:cs="Arial" w:ascii="Arial" w:hAnsi="Arial"/>
          <w:sz w:val="28"/>
          <w:szCs w:val="28"/>
        </w:rPr>
        <w:t xml:space="preserve"> |  A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A                            Em     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Hot town, summer in the city, back of my neck gettin' dirty-'n'-gritt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A                  Em  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Been down, isn't it a pity, doesn't seem to be a shadow in the cit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               B7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round people lookin' half dea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ing on the sidewalk, hotter than a match-hea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D                     A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But at night it's a different world, go out and find a girl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   D                      A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Come on, come on and dance all night, despite the heat, it'll be all righ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F#m                    B                                    F#m            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And babe, don't you know it's a pity, that the days can't be like the night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F#m                  B                 F#m                  B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</w:rPr>
        <w:t>In the summer in the city,  in the summer in the city.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  <w:shd w:fill="FFFF00" w:val="clear"/>
        </w:rPr>
        <w:t>End on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Em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A                            Em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Cool town, evening in the city, dressed so fine and looking so prett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A                          Em                         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</w:rPr>
        <w:t>Cool cat, looking for a kitty, gonna look in every corner of the cit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        B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Til I'm wheezing like a bus stop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E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nnin' up the stairs, gonna meet you on the roof top.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Repeat first vers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7ofnHmxE-I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U7ofnHmxE-I" TargetMode="External"/><Relationship Id="rId5" Type="http://schemas.openxmlformats.org/officeDocument/2006/relationships/hyperlink" Target="https://www.youtube.com/watch?v=U7ofnHmxE-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41:54Z</dcterms:created>
  <dc:creator/>
  <dc:description/>
  <dc:language>en-US</dc:language>
  <cp:lastModifiedBy/>
  <dcterms:modified xsi:type="dcterms:W3CDTF">2022-07-14T17:01:45Z</dcterms:modified>
  <cp:revision>3</cp:revision>
  <dc:subject/>
  <dc:title/>
</cp:coreProperties>
</file>