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's End (Pat Mclaughlin &amp; John E Prine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ummer's End</w:t>
        </w:r>
      </w:hyperlink>
      <w:r>
        <w:rPr>
          <w:rFonts w:cs="Arial" w:ascii="Arial" w:hAnsi="Arial"/>
          <w:b/>
          <w:bCs/>
        </w:rPr>
        <w:t xml:space="preserve"> by John Prine (D @ 14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</w:t>
      </w:r>
      <w:r>
        <w:rPr>
          <w:rFonts w:cs="Arial" w:ascii="Arial" w:hAnsi="Arial"/>
          <w:b/>
          <w:bCs/>
          <w:i/>
          <w:iCs/>
          <w:sz w:val="26"/>
          <w:szCs w:val="26"/>
        </w:rPr>
        <w:t>Melody of  verse</w:t>
      </w:r>
      <w:r>
        <w:rPr>
          <w:rFonts w:cs="Arial" w:ascii="Arial" w:hAnsi="Arial"/>
          <w:b/>
          <w:bCs/>
          <w:sz w:val="26"/>
          <w:szCs w:val="26"/>
        </w:rPr>
        <w:t xml:space="preserve">)   C </w:t>
      </w:r>
      <w:r>
        <w:rPr>
          <w:rFonts w:cs="Arial" w:ascii="Arial" w:hAnsi="Arial"/>
          <w:sz w:val="26"/>
          <w:szCs w:val="26"/>
        </w:rPr>
        <w:t xml:space="preserve">  Em   C   Em   F   G   F   G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mer's end is around the bend just    fly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wimming suits are on the line just    dry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F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ll meet you there per our conver-sati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F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hope I didn't ruin your whole va-cati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C 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you never know how far from home you're    feel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C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-til you watch the shadows cross the    ceil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F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don't know, but I can see it snow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your car the windows are wide ope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C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on home      Come on home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F                 G                          C  Em  C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, you don't  have to be alone. Just come on ho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entines break hearts and  minds at random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ol' Easter egg ain't got a leg to stand 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can see that you can't win for try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F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New Year's Eve is bound to leave you crying.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      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moon and stars hang out in bars just talk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till love that picture of us walk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 like that ol' house we thought was haunted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ummer's end came faster than we wanted.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mmer's End (Pat Mclaughlin &amp; John E Prine) (D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mmer's End</w:t>
        </w:r>
      </w:hyperlink>
      <w:r>
        <w:rPr>
          <w:rFonts w:cs="Arial" w:ascii="Arial" w:hAnsi="Arial"/>
          <w:b/>
          <w:bCs/>
        </w:rPr>
        <w:t xml:space="preserve"> by John Prine (D @ 14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</w:t>
      </w:r>
      <w:r>
        <w:rPr>
          <w:rFonts w:cs="Arial" w:ascii="Arial" w:hAnsi="Arial"/>
          <w:b/>
          <w:bCs/>
          <w:i/>
          <w:iCs/>
          <w:sz w:val="26"/>
          <w:szCs w:val="26"/>
        </w:rPr>
        <w:t>Melody of  verse</w:t>
      </w:r>
      <w:r>
        <w:rPr>
          <w:rFonts w:cs="Arial" w:ascii="Arial" w:hAnsi="Arial"/>
          <w:b/>
          <w:bCs/>
          <w:sz w:val="26"/>
          <w:szCs w:val="26"/>
        </w:rPr>
        <w:t xml:space="preserve">)   </w:t>
      </w:r>
      <w:r>
        <w:rPr>
          <w:rFonts w:cs="Arial" w:ascii="Arial" w:hAnsi="Arial"/>
          <w:sz w:val="26"/>
          <w:szCs w:val="26"/>
        </w:rPr>
        <w:t>D   F#m   D   F#m   G   A   G 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mer's end is around the bend just    fly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wimming suits are on the line just    dry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G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ll meet you there per our conver-sati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G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hope I didn't ruin your whole va-cati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D 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you never know how far from home you're    feel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-til you watch the shadows cross the    ceil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G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don't know, but I can see it snow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your car the windows are wide ope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D                          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on home      Come on home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G                 A                          D  F#m  D  F#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, you don't  have to be alone. Just come on ho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entines break hearts and  minds at random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ol' Easter egg ain't got a leg to stand 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can see that you can't win for try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     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New Year's Eve is bound to leave you crying.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D               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moon and stars hang out in bars just talk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      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till love that picture of us walk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 like that ol' house we thought was haunted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ummer's end came faster than we wanted.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's End (Pat Mclaughlin &amp; John E Prine) (G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Summer's End</w:t>
        </w:r>
      </w:hyperlink>
      <w:r>
        <w:rPr>
          <w:rFonts w:cs="Arial" w:ascii="Arial" w:hAnsi="Arial"/>
          <w:b/>
          <w:bCs/>
        </w:rPr>
        <w:t xml:space="preserve"> by John Prine (D @ 148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</w:rPr>
        <w:t xml:space="preserve">  (</w:t>
      </w:r>
      <w:r>
        <w:rPr>
          <w:rFonts w:cs="Arial" w:ascii="Arial" w:hAnsi="Arial"/>
          <w:b/>
          <w:bCs/>
          <w:i/>
          <w:iCs/>
          <w:sz w:val="26"/>
          <w:szCs w:val="26"/>
        </w:rPr>
        <w:t>Melody of  verse</w:t>
      </w:r>
      <w:r>
        <w:rPr>
          <w:rFonts w:cs="Arial" w:ascii="Arial" w:hAnsi="Arial"/>
          <w:b/>
          <w:bCs/>
          <w:sz w:val="26"/>
          <w:szCs w:val="26"/>
        </w:rPr>
        <w:t xml:space="preserve">)   G </w:t>
      </w:r>
      <w:r>
        <w:rPr>
          <w:rFonts w:cs="Arial" w:ascii="Arial" w:hAnsi="Arial"/>
          <w:sz w:val="26"/>
          <w:szCs w:val="26"/>
        </w:rPr>
        <w:t xml:space="preserve">  Bm   G   Bm   C   D   C   D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mmer's end is around the bend just    fly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swimming suits are on the line just    dry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C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'll meet you there per our conver-sati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C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hope I didn't ruin your whole va-cation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G 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you never know how far from home you're    feel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G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-til you watch the shadows cross the    ceil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C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don't know, but I can see it snow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your car the windows are wide ope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G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on home      Come on home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C                 D                          G  Bm  G  B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, you don't  have to be alone. Just come on ho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entines break hearts and  minds at random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ol' Easter egg ain't got a leg to stand o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ll I can see that you can't win for trying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  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And New Year's Eve is bound to leave you crying.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G               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moon and stars hang out in bars just talk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         B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still love that picture of us walk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 like that ol' house we thought was haunted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ummer's end came faster than we wanted.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1NbUQ9ZfZQ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_1NbUQ9ZfZQ" TargetMode="External"/><Relationship Id="rId5" Type="http://schemas.openxmlformats.org/officeDocument/2006/relationships/hyperlink" Target="https://www.youtube.com/watch?v=_1NbUQ9ZfZ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30:40Z</dcterms:created>
  <dc:creator/>
  <dc:description/>
  <dc:language>en-US</dc:language>
  <cp:lastModifiedBy/>
  <dcterms:modified xsi:type="dcterms:W3CDTF">2022-07-14T22:31:46Z</dcterms:modified>
  <cp:revision>4</cp:revision>
  <dc:subject/>
  <dc:title/>
</cp:coreProperties>
</file>