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152400</wp:posOffset>
            </wp:positionV>
            <wp:extent cx="456565" cy="43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Summertime (Am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 xml:space="preserve">Ira Gershwin, Gershwin George &amp; Heyward Du Bose, 1934 for </w:t>
      </w:r>
      <w:r>
        <w:rPr>
          <w:rFonts w:cs="Arial" w:ascii="Arial" w:hAnsi="Arial"/>
          <w:b/>
          <w:bCs/>
          <w:i/>
          <w:iCs/>
        </w:rPr>
        <w:t>Porgy and Bess</w:t>
      </w:r>
      <w:r>
        <w:rPr>
          <w:rFonts w:cs="Arial" w:ascii="Arial" w:hAnsi="Arial"/>
          <w:b/>
          <w:bCs/>
        </w:rPr>
        <w:t xml:space="preserve"> (1935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Summertime</w:t>
        </w:r>
      </w:hyperlink>
      <w:r>
        <w:rPr>
          <w:rFonts w:cs="Arial" w:ascii="Arial" w:hAnsi="Arial"/>
          <w:b/>
          <w:bCs/>
        </w:rPr>
        <w:t xml:space="preserve"> by Billie Holiday (1936) – </w:t>
      </w:r>
      <w:hyperlink r:id="rId4" w:tgtFrame="_blank">
        <w:r>
          <w:rPr>
            <w:rStyle w:val="InternetLink"/>
            <w:rFonts w:cs="Arial" w:ascii="Arial" w:hAnsi="Arial"/>
            <w:b/>
            <w:bCs/>
          </w:rPr>
          <w:t>Summertime</w:t>
        </w:r>
      </w:hyperlink>
      <w:r>
        <w:rPr>
          <w:rFonts w:cs="Arial" w:ascii="Arial" w:hAnsi="Arial"/>
          <w:b/>
          <w:bCs/>
        </w:rPr>
        <w:t xml:space="preserve"> by Willie Nelson (2016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4x</w:t>
      </w:r>
      <w:r>
        <w:rPr>
          <w:rFonts w:cs="Arial" w:ascii="Arial" w:hAnsi="Arial"/>
          <w:b/>
          <w:bCs/>
          <w:sz w:val="28"/>
          <w:szCs w:val="28"/>
        </w:rPr>
        <w:t xml:space="preserve">)   </w:t>
      </w:r>
      <w:r>
        <w:rPr>
          <w:rFonts w:cs="Arial" w:ascii="Arial" w:hAnsi="Arial"/>
          <w:sz w:val="28"/>
          <w:szCs w:val="28"/>
        </w:rPr>
        <w:t>Dm  |  Am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Am  Dm Am             Dm      Am   Dm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mertime,             and the livin' is easy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Dm                                  E7   C7  E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sh are jumpin' and the cotton is high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Am  Dm Am                Dm                    Am    Dm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daddy's rich,               and your momma's good lookin'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C              D7     E7          Am  Dm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hush little baby, don't you cry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                        Dm Am                    Dm       Am      Dm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of these mornings,          you're gonna rise up singing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D  m                                                           E7  C7 E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n you'll spread your wings, and you'll take to the sky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Am       Dm Am               Dm              Am           Dm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till that morning,            there's a nothin' can harm you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C               D7          E7           Am  Dm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 daddy and mammy, standing by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Am  Dm Am             Dm      Am   Dm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mertime,             and the livin' is easy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Dm                                  E7   C7  E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sh are jumpin' and the cotton is high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Am  Dm Am                Dm                    Am    Dm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daddy's rich,               and your momma's good lookin'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C              D7     E7          Am  Dm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hush little baby, don't you cry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C              D7     E7          Am  Dm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hush little baby, don't you cry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ummertime (Em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 xml:space="preserve">Ira Gershwin, Gershwin George &amp; Heyward Du Bose, 1934 for </w:t>
      </w:r>
      <w:r>
        <w:rPr>
          <w:rFonts w:cs="Arial" w:ascii="Arial" w:hAnsi="Arial"/>
          <w:b/>
          <w:bCs/>
          <w:i/>
          <w:iCs/>
        </w:rPr>
        <w:t>Porgy and Bess</w:t>
      </w:r>
      <w:r>
        <w:rPr>
          <w:rFonts w:cs="Arial" w:ascii="Arial" w:hAnsi="Arial"/>
          <w:b/>
          <w:bCs/>
        </w:rPr>
        <w:t xml:space="preserve"> (1935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Summertime</w:t>
        </w:r>
      </w:hyperlink>
      <w:r>
        <w:rPr>
          <w:rFonts w:cs="Arial" w:ascii="Arial" w:hAnsi="Arial"/>
          <w:b/>
          <w:bCs/>
        </w:rPr>
        <w:t xml:space="preserve"> by Billie Holiday (1936) – </w:t>
      </w:r>
      <w:hyperlink r:id="rId6" w:tgtFrame="_blank">
        <w:r>
          <w:rPr>
            <w:rStyle w:val="InternetLink"/>
            <w:rFonts w:cs="Arial" w:ascii="Arial" w:hAnsi="Arial"/>
            <w:b/>
            <w:bCs/>
          </w:rPr>
          <w:t>Summertime</w:t>
        </w:r>
      </w:hyperlink>
      <w:r>
        <w:rPr>
          <w:rFonts w:cs="Arial" w:ascii="Arial" w:hAnsi="Arial"/>
          <w:b/>
          <w:bCs/>
        </w:rPr>
        <w:t xml:space="preserve"> by Willie Nelson (2016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4x</w:t>
      </w:r>
      <w:r>
        <w:rPr>
          <w:rFonts w:cs="Arial" w:ascii="Arial" w:hAnsi="Arial"/>
          <w:b/>
          <w:bCs/>
          <w:sz w:val="28"/>
          <w:szCs w:val="28"/>
        </w:rPr>
        <w:t xml:space="preserve">)   Am </w:t>
      </w:r>
      <w:r>
        <w:rPr>
          <w:rFonts w:cs="Arial" w:ascii="Arial" w:hAnsi="Arial"/>
          <w:sz w:val="28"/>
          <w:szCs w:val="28"/>
        </w:rPr>
        <w:t xml:space="preserve"> |  Em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Em  Am Em             Am      Em   Am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mertime,             and the livin' is easy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Am                                  B7   G7  B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sh are jumpin' and the cotton is high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Em  Am Em                Am                    Em    Am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daddy's rich,               and your momma's good lookin'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G              A7     B7          Em  Am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hush little baby, don't you cry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                        Am Em                    Am       Em      Am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of these mornings,          you're gonna rise up singing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Am                                                            B7  G7 B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n you'll spread your wings, and you'll take to the sky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Em       Am Em               Am              Em           Am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till that morning,            there's a nothin' can harm you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G               A7          B7           Em  Am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 daddy and mammy, standing by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Em  Am Em             Am      Em   Am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mertime,             and the livin' is easy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Am                                  B7   G7  B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sh are jumpin' and the cotton is high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Em  Am Em                Am                    Em    Am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daddy's rich,               and your momma's good lookin'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G              A7     B7          Em  Am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hush little baby, don't you cry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G              A7     B7          Em  Am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hush little baby, don't you cry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d7ENPQzlUpY" TargetMode="External"/><Relationship Id="rId4" Type="http://schemas.openxmlformats.org/officeDocument/2006/relationships/hyperlink" Target="https://www.youtube.com/watch?v=L5xafQXg1yI" TargetMode="External"/><Relationship Id="rId5" Type="http://schemas.openxmlformats.org/officeDocument/2006/relationships/hyperlink" Target="https://www.youtube.com/watch?v=d7ENPQzlUpY" TargetMode="External"/><Relationship Id="rId6" Type="http://schemas.openxmlformats.org/officeDocument/2006/relationships/hyperlink" Target="https://www.youtube.com/watch?v=L5xafQXg1y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8:18:26Z</dcterms:created>
  <dc:creator/>
  <dc:description/>
  <dc:language>en-US</dc:language>
  <cp:lastModifiedBy/>
  <dcterms:modified xsi:type="dcterms:W3CDTF">2022-07-14T18:31:20Z</dcterms:modified>
  <cp:revision>3</cp:revision>
  <dc:subject/>
  <dc:title/>
</cp:coreProperties>
</file>